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2184"/>
        <w:gridCol w:w="59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Австрал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Норфолк о-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Авст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Азербайдж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Алб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Алжи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Анго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Антигуа и Барб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Антильские о-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Аргенти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Арм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Аруб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агамские о-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арбад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еларус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ели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ель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енин (Дагоме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ирма (Мьянм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олга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олив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осния и Герцогови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отсва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разил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уркина-Фас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урунд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Бут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Вануа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Великобрит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Бермудские о-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Каймановы о-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Святой Елены о-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Венг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Венесуэ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Вьет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або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аи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айа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амб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а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ватема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виана (Франц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вине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винея-Биса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ерм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ондур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рена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ре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Груз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Д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Гренланд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Фарерские о-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Домин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Доминиканская Республ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Егип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Заи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Замб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Зимбабв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зраи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Палести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нд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Го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ндонез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орд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ра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р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рланд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сланд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сп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Канарские о-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Сеу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тал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Йеме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або-Верд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азахст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амбодж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амеру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ана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и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ита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Гонг-Конг (Сянган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олумб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он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орея Север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орея Ю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оста-Р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от д'Ивуа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уб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Кыргызст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Ла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Латв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Лесот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Либе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Лив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Лив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Ли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Люксембур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аврик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адагаска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акао (Аомынь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акедо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алав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алайз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а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аль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арокк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Танже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екс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озамб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олдо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онак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Монгол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Намиб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Неп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Ниге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Ниге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Нидерла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Никарагу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Ниуэ (Савидж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Новая Зеланд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Кука о-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Новая Каледо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Норве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ОА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Пакист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Пала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Пана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Зона Панамского Кана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Папуа-Новая Гвине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Парагва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Пер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Польш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Португал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Мадей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Реюньо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Росс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С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Руа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Румы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альвадо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амоа Западно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ан-Томе и Принсип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вазиле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ейшельские о-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енег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Сент-Винсент и Гренадин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ент-Китс и Неви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ент-Люс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ингапу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и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ловак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лов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оломоновы о-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у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ури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Ш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Виргинские о-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Гу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Марианские о-ва (Сайпан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Маршалловы о-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Пуэрто-Рик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Съерра-Леон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Таджикист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Таила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Таити (Франц. Полинез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Тайван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Танз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1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Тон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Тринидад и Тоба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Туни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Туркм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Тур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Уга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Узбекист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Украи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Уругва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Фид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Филиппин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Финлянд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Фолклендские о-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Фран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Гваделу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</w:rPr>
              <w:t>Мартин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Хорва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Центр. Африк. республика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Ча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Чех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Чи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Швейца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Шве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Шри-Лан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Эквадо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Эритре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Эсто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Эфиоп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ЮА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Югослав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Ямай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Япо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Всего стр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ажаемый коллег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глашаем Вас принять участие в анкете </w:t>
      </w:r>
      <w:r>
        <w:rPr>
          <w:rFonts w:eastAsia="Times New Roman" w:cs="Times New Roman"/>
        </w:rPr>
        <w:t>„</w:t>
      </w:r>
      <w:r>
        <w:rPr>
          <w:rFonts w:cs="Arial" w:ascii="Arial" w:hAnsi="Arial"/>
        </w:rPr>
        <w:t>Пивные банки–2004</w:t>
      </w:r>
      <w:r>
        <w:rPr>
          <w:rFonts w:eastAsia="Times New Roman" w:cs="Times New Roman"/>
        </w:rPr>
        <w:t>“</w:t>
      </w:r>
      <w:r>
        <w:rPr>
          <w:rFonts w:cs="Arial" w:ascii="Arial" w:hAnsi="Arial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40" w:hRule="exact"/>
        </w:trPr>
        <w:tc>
          <w:tcPr>
            <w:tcW w:w="9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</w:tr>
      <w:tr>
        <w:trPr>
          <w:trHeight w:val="440" w:hRule="exac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коллекционирования: 0.25-1 л     5 л     любая емкость     другое</w:t>
            </w:r>
          </w:p>
        </w:tc>
      </w:tr>
      <w:tr>
        <w:trPr>
          <w:trHeight w:val="440" w:hRule="exac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ход: минимальные отличия    радикальные отличия     другое</w:t>
            </w:r>
          </w:p>
        </w:tc>
      </w:tr>
      <w:tr>
        <w:trPr>
          <w:trHeight w:val="440" w:hRule="exac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емые страны:  Россия   ЕХ-СССР  Весь мир     другое</w:t>
            </w:r>
          </w:p>
        </w:tc>
      </w:tr>
      <w:tr>
        <w:trPr>
          <w:trHeight w:val="440" w:hRule="exac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, в котором проживаете: </w:t>
            </w:r>
          </w:p>
        </w:tc>
      </w:tr>
      <w:tr>
        <w:trPr>
          <w:trHeight w:val="440" w:hRule="exac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. 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вет просим выслать не позднее 14 ноября 2004 года по адресу: 129327, Россия, Москва, Изумрудная ул.4-70 Пискарёву И.В. (для Лёхера). Либо по электронной почте </w:t>
      </w:r>
      <w:hyperlink r:id="rId2">
        <w:r>
          <w:rPr>
            <w:rStyle w:val="InternetLink"/>
            <w:rFonts w:cs="Arial" w:ascii="Arial" w:hAnsi="Arial"/>
            <w:lang w:val="en-US"/>
          </w:rPr>
          <w:t>zigbe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cityca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либо передать Алексею Ларину лично в ру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заполнении анкеты следует обратить внимание на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графе „Всего стран“ следует учитывать только пронумерованные. Остальные являются их территориями: территории с особым статусом (напр. Фарерские о-ва), заморские (напр. Мартиника) или исторически особые территории (Танжер, Гоа…). Спорная территория – Фолклендские острова – пока учитывается как отдельное государ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Банки территорий, которые не пронумерованы, учитываются и в количестве банок страны в целом (нумерованные строки). Но в общем количестве банок их следует учитывать только один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и подсчёте не учитываются: одинаковые банки с разным цветом ключа; цветовые отт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ля Украины и прибалтийский стран учитываются банки, выпущенные в других государствах, при условии, что торговые марки принадлежат местным производит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бедительная просьба пользоваться этим бланком. Составленные по другому принципу бланки (особенно использование английских названий стран в соответствующем порядке) затрудняет работу с анкетой и приводит к увеличению времени обработку информ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се пожелания по совершенствованию анкеты (что следует добавить, что исключить, как правильно писать названия государств) просьба излагать на этой, а не лицевой стор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Я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95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/Торговая 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3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 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во и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восток (Старая гвар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кольцо (СС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у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м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-Интербрю Кл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-Интербрю Сиб.к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-Интербрю Толст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-Интербрю Старопр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 Р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Сахал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пи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пиво (Слав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beer@cityc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00:00Z</dcterms:created>
  <dc:creator>Hare Family</dc:creator>
  <dc:description/>
  <dc:language>en-US</dc:language>
  <cp:lastModifiedBy>Account</cp:lastModifiedBy>
  <cp:lastPrinted>2004-09-22T15:55:00Z</cp:lastPrinted>
  <dcterms:modified xsi:type="dcterms:W3CDTF">2004-09-22T12:58:00Z</dcterms:modified>
  <cp:revision>11</cp:revision>
  <dc:subject/>
  <dc:title>1</dc:title>
</cp:coreProperties>
</file>