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Мимикрия</w:t>
      </w:r>
    </w:p>
    <w:p>
      <w:pPr>
        <w:pStyle w:val="Normal"/>
        <w:ind w:firstLine="227"/>
        <w:jc w:val="both"/>
        <w:rPr>
          <w:sz w:val="32"/>
        </w:rPr>
      </w:pPr>
      <w:r>
        <w:rPr>
          <w:sz w:val="32"/>
        </w:rPr>
      </w:r>
    </w:p>
    <w:p>
      <w:pPr>
        <w:pStyle w:val="Normal"/>
        <w:ind w:firstLine="227"/>
        <w:jc w:val="right"/>
        <w:rPr>
          <w:b/>
          <w:b/>
          <w:i/>
          <w:i/>
        </w:rPr>
      </w:pPr>
      <w:r>
        <w:rPr>
          <w:b/>
          <w:i/>
        </w:rPr>
        <w:t>“</w:t>
      </w:r>
      <w:r>
        <w:rPr>
          <w:b/>
          <w:i/>
        </w:rPr>
        <w:t xml:space="preserve">30 июня 1999 года cостоялось последнее заседание </w:t>
      </w:r>
    </w:p>
    <w:p>
      <w:pPr>
        <w:pStyle w:val="Normal"/>
        <w:ind w:firstLine="227"/>
        <w:jc w:val="right"/>
        <w:rPr>
          <w:b/>
          <w:b/>
          <w:i/>
          <w:i/>
        </w:rPr>
      </w:pPr>
      <w:r>
        <w:rPr>
          <w:b/>
          <w:i/>
        </w:rPr>
        <w:t xml:space="preserve">Исполкома Народно-патриотического союза России. </w:t>
      </w:r>
    </w:p>
    <w:p>
      <w:pPr>
        <w:pStyle w:val="Normal"/>
        <w:ind w:firstLine="227"/>
        <w:jc w:val="right"/>
        <w:rPr>
          <w:b/>
          <w:b/>
          <w:i/>
          <w:i/>
        </w:rPr>
      </w:pPr>
      <w:r>
        <w:rPr>
          <w:b/>
          <w:i/>
        </w:rPr>
        <w:t xml:space="preserve">Первым вопросом в обсуждении было состояние </w:t>
      </w:r>
    </w:p>
    <w:p>
      <w:pPr>
        <w:pStyle w:val="Normal"/>
        <w:ind w:firstLine="227"/>
        <w:jc w:val="right"/>
        <w:rPr>
          <w:b/>
          <w:b/>
          <w:i/>
          <w:i/>
        </w:rPr>
      </w:pPr>
      <w:r>
        <w:rPr>
          <w:b/>
          <w:i/>
        </w:rPr>
        <w:t xml:space="preserve">информационно-аналитической работы НПСР. </w:t>
      </w:r>
    </w:p>
    <w:p>
      <w:pPr>
        <w:pStyle w:val="Normal"/>
        <w:ind w:firstLine="227"/>
        <w:jc w:val="right"/>
        <w:rPr>
          <w:b/>
          <w:b/>
          <w:i/>
          <w:i/>
        </w:rPr>
      </w:pPr>
      <w:r>
        <w:rPr>
          <w:b/>
          <w:i/>
        </w:rPr>
        <w:t xml:space="preserve">Решено максимально усилить работу по обмену </w:t>
      </w:r>
    </w:p>
    <w:p>
      <w:pPr>
        <w:pStyle w:val="Normal"/>
        <w:ind w:firstLine="227"/>
        <w:jc w:val="right"/>
        <w:rPr>
          <w:b/>
          <w:b/>
          <w:i/>
          <w:i/>
        </w:rPr>
      </w:pPr>
      <w:r>
        <w:rPr>
          <w:b/>
          <w:i/>
        </w:rPr>
        <w:t xml:space="preserve">информацией между региональными отделениями </w:t>
      </w:r>
    </w:p>
    <w:p>
      <w:pPr>
        <w:pStyle w:val="Normal"/>
        <w:ind w:firstLine="227"/>
        <w:jc w:val="right"/>
        <w:rPr>
          <w:b/>
          <w:b/>
          <w:i/>
          <w:i/>
        </w:rPr>
      </w:pPr>
      <w:r>
        <w:rPr>
          <w:b/>
          <w:i/>
        </w:rPr>
        <w:t>НПСР, Исполкомом и патриотическими СМИ”.</w:t>
      </w:r>
    </w:p>
    <w:p>
      <w:pPr>
        <w:pStyle w:val="Normal"/>
        <w:ind w:firstLine="227"/>
        <w:jc w:val="right"/>
        <w:rPr>
          <w:i/>
          <w:i/>
        </w:rPr>
      </w:pPr>
      <w:r>
        <w:rPr>
          <w:i/>
        </w:rPr>
        <w:t>(из официального сообщения о Исполкома НПСР)</w:t>
      </w:r>
    </w:p>
    <w:p>
      <w:pPr>
        <w:pStyle w:val="Normal"/>
        <w:ind w:firstLine="227"/>
        <w:jc w:val="both"/>
        <w:rPr>
          <w:i/>
          <w:i/>
        </w:rPr>
      </w:pPr>
      <w:r>
        <w:rPr>
          <w:i/>
        </w:rPr>
      </w:r>
    </w:p>
    <w:p>
      <w:pPr>
        <w:pStyle w:val="Normal"/>
        <w:ind w:firstLine="227"/>
        <w:jc w:val="both"/>
        <w:rPr/>
      </w:pPr>
      <w:r>
        <w:rPr/>
      </w:r>
    </w:p>
    <w:p>
      <w:pPr>
        <w:pStyle w:val="TextBody"/>
        <w:ind w:firstLine="227"/>
        <w:jc w:val="both"/>
        <w:rPr/>
      </w:pPr>
      <w:r>
        <w:rPr/>
        <w:t>Народно-патриотический союз России — это название довольно часто встречается в печати и официальных сводках информационных агентств. Но что мы знаем о деятельности и составе этой организации? Представления обывателя о российской внутриполитической реальности, как правило, мифологичны. И, как следствие этого, успехи и популярность политических групп и движений зависят не столько от конструктивности их деятельности, сколько от того, как поставлена их пропагандистская работа, рассчитанная в конечном счете опять же на мифотворчество. Поэтому мы считаем целесообразным совершить небольшую экскурсию по идеологической подоплеке, на которой возник в России политический блок НПСР на примере его открытых программных документов.</w:t>
      </w:r>
    </w:p>
    <w:p>
      <w:pPr>
        <w:pStyle w:val="Normal"/>
        <w:ind w:firstLine="227"/>
        <w:jc w:val="both"/>
        <w:rPr/>
      </w:pPr>
      <w:r>
        <w:rPr/>
      </w:r>
    </w:p>
    <w:p>
      <w:pPr>
        <w:pStyle w:val="Normal"/>
        <w:ind w:firstLine="227"/>
        <w:jc w:val="both"/>
        <w:rPr/>
      </w:pPr>
      <w:r>
        <w:rPr/>
        <w:t>Народно-патриотический союз России был учрежден в августе 1996 года, буквально через полтора месяца после победы на выборах Бориса Ельцина. В его состав вошли КПРФ, Аграрная партия, «Духовное наследие», «Держава», отдельные общественные и политические деятели — Г.Зюганов, А.Подберезкин, Н.Рыжков, А.Руцкой, А.Проханов, В.Клыков. Изначально союз представлял собой прежде всего объединение наиболее ярых противников новоизбранного президента и декларированного им курса на демократическое развитие России, приведение ее законодательства и практики в соответствие с принципами уважения прав человека, соблюдения гуманитарных свобод.</w:t>
      </w:r>
    </w:p>
    <w:p>
      <w:pPr>
        <w:pStyle w:val="Normal"/>
        <w:ind w:firstLine="227"/>
        <w:jc w:val="both"/>
        <w:rPr/>
      </w:pPr>
      <w:r>
        <w:rPr/>
        <w:t xml:space="preserve">Впоследствии свою лояльность к НПСР выражали самые разные общественные и политические организации коммуно-патриотического и национал-патриотического толка, союз довольно успешно саботировал демократические процессы в Центре и других регионах страны, используя свои региональные отделения. Особенностью этой организации было объединение самых разных, иногда недавно непримиримых политических групп, вокруг идеи борьбы с новым порядком — рынком, разработкой нового земельного законодательства, приватизацией предприятий, культурными и социальными контактами со странами Европы и США. </w:t>
      </w:r>
    </w:p>
    <w:p>
      <w:pPr>
        <w:pStyle w:val="Normal"/>
        <w:ind w:firstLine="227"/>
        <w:jc w:val="both"/>
        <w:rPr/>
      </w:pPr>
      <w:r>
        <w:rPr/>
        <w:t xml:space="preserve">В резолюции учредительного съезда в 1996 году новообразовавшийся блок завил следующее: </w:t>
      </w:r>
    </w:p>
    <w:p>
      <w:pPr>
        <w:pStyle w:val="2"/>
        <w:ind w:firstLine="227"/>
        <w:jc w:val="both"/>
        <w:rPr/>
      </w:pPr>
      <w:r>
        <w:rPr/>
        <w:t>«Минувшее десятилетие российской истории сформировало новую правящую силу. Она состоит из наиболее одиозной части бывшего партийно-хозяйственного и комсомольского аппарата, наскоро отказавшегося от прежних идеалов, наиболее беспринципных деятелей партийной и комсомольской печати, дельцов "теневой" экономики, разного рода диссидентов и политических авантюристов. Цель этой партии - власть ради власти, власть ради денег. Прикрываясь лозунгами "перестройки" и так называемых "реформ", она целенаправленно и последовательно занимается переделом собственности в свою пользу. Ради этого она готова на любые преступления, на любые жертвы. Интересы партии власти плотно смыкаются с экономическими и политическими интересами зарубежных финансово-промышленных кругов, заинтересованных в превращении нашей страны в сырьевой придаток промышленно развитых стран, в завоевании наше то внутреннего рынка и разрушении производства в России высоких конкурентоспособных технологий. Именно для проведения такой политики "партия власти" выпрашивает за рубежом кредита, расплачиваться за которые придется нашим детям и внукам. Именно результатом такой политики стала растущая безработица, спад промышленного производства, обнищавшее вконец село и отсутствие уверенности в завтрашнем дне у подавляющего большинства населения страны. Период демократического романтизма в России закончился полным поражением демократии. Ее весьма немногочисленные и хрупкие ростки были задушены дружными усилиями "партии власти". В стране происходит ускоренная реставрация наихудшей формы капитализма - первичного, хищнического накопления капитала».</w:t>
      </w:r>
    </w:p>
    <w:p>
      <w:pPr>
        <w:pStyle w:val="Normal"/>
        <w:ind w:firstLine="227"/>
        <w:jc w:val="both"/>
        <w:rPr/>
      </w:pPr>
      <w:r>
        <w:rPr/>
        <w:t xml:space="preserve">Таким образом движение под руководством вождя КПРФ конкретизировало своих принципиальных противников — </w:t>
      </w:r>
      <w:r>
        <w:rPr>
          <w:b/>
          <w:i/>
        </w:rPr>
        <w:t>«беспринципных деятелей партийной и комсомольской печати, дельцов "теневой" экономики, разного рода диссидентов и политических авантюристов»,</w:t>
      </w:r>
      <w:r>
        <w:rPr/>
        <w:t xml:space="preserve"> под которыми подразумевалась избранная путем каких-никаких, но демократических, народных выборов законная власть России. Руководство НПСР вполне откровенно заявило, что </w:t>
      </w:r>
      <w:r>
        <w:rPr>
          <w:b/>
          <w:i/>
        </w:rPr>
        <w:t>«Сложившееся положение расширяет базу движения народно-патриотических сил России, основу которых составляет наиболее прогрессивная часть населения страны, позволяет активно воздействовать на политические, экономические и социальные процессы российского общества. Такое сотрудничество создает реальные предпосылки для того, чтобы уберечь страну от новых революционных потрясений, прокладывает дорогу мирному устойчивому развитию экономики, восстановлению социальной справедливости и подлинной демократии».</w:t>
      </w:r>
    </w:p>
    <w:p>
      <w:pPr>
        <w:pStyle w:val="Normal"/>
        <w:ind w:firstLine="227"/>
        <w:jc w:val="both"/>
        <w:rPr/>
      </w:pPr>
      <w:r>
        <w:rPr/>
        <w:t xml:space="preserve">Изначальный цинизм НПСР заключается уже в том, что в условиях зарождающейся демократии радикально настроенные национал- и коммуно-патриоты в составе блока, объявляя о своем откровенно антигосударственном курсе имели гарантии безнаказанности, обеспеченные статусом депутатов Государственной думы РФ. </w:t>
      </w:r>
    </w:p>
    <w:p>
      <w:pPr>
        <w:pStyle w:val="Normal"/>
        <w:ind w:firstLine="227"/>
        <w:jc w:val="both"/>
        <w:rPr/>
      </w:pPr>
      <w:r>
        <w:rPr/>
        <w:t xml:space="preserve">Второй съезд НПСР проходил на фоне одного из наиболее знаменательных событий ХХ века — распада империи СССР. В связи с этим, от имени НПРС был издан манифест, который подписал руководитель союза, главный коммунист страны Геннадий Зюганов. Заявив, что члены блока «готовы взять на себя всю полноту ответственности за судьбу страны», Зюганов нарисовал достаточно фантастическую картину действительности в лучших традициях высокопарной коммунистической пропаганды: </w:t>
      </w:r>
    </w:p>
    <w:p>
      <w:pPr>
        <w:pStyle w:val="2"/>
        <w:ind w:firstLine="227"/>
        <w:jc w:val="both"/>
        <w:rPr/>
      </w:pPr>
      <w:r>
        <w:rPr/>
        <w:t>«Катастрофа состоялась. Нет больше Советского Союза. Нет огромного евразийского геополитического блока, поддерживавшего мировой баланс сил. Современная Россия представляет собой кровоточащий обрубок. Границы обнажены. Финансы подорваны. Экономика наполовину уничтожена. Армия практически небоеспособна. Надежного управления нет. Конституция не работает. Преступность растет. За пределами двух-трех крупных городов царит повальная нищета. Народ вымирает. Из далекого прошлого к нам вернулись эпидемии болезней, о которых, казалось, мы уже навсегда забыли. Голод и холод стоит у порога каждого дома. Некоторые регионы отброшены буквально в средневековье — там жгут лучины и топят буржуйки».</w:t>
      </w:r>
    </w:p>
    <w:p>
      <w:pPr>
        <w:pStyle w:val="Normal"/>
        <w:ind w:firstLine="227"/>
        <w:jc w:val="both"/>
        <w:rPr/>
      </w:pPr>
      <w:r>
        <w:rPr/>
        <w:t>Надо сказать, что в то время, когда публиковалось это заявление, фракция КПРФ при поддержке Аграрной партии активно саботировала в Государственной думе работу над новым земельным законодательством, препятствуя тем самым возврату реальному и заинтересованному в этом собственнику основного капитала — земли.</w:t>
      </w:r>
    </w:p>
    <w:p>
      <w:pPr>
        <w:pStyle w:val="Normal"/>
        <w:ind w:firstLine="227"/>
        <w:jc w:val="both"/>
        <w:rPr/>
      </w:pPr>
      <w:r>
        <w:rPr/>
        <w:t>Присущий еще советским пропагандистам высокопарный стиль вкупе с выдачей желаемого за действительное постоянно дает о себе знать в тексте Геннадия Зюганова:</w:t>
      </w:r>
    </w:p>
    <w:p>
      <w:pPr>
        <w:pStyle w:val="Normal"/>
        <w:ind w:firstLine="227"/>
        <w:jc w:val="both"/>
        <w:rPr/>
      </w:pPr>
      <w:r>
        <w:rPr>
          <w:b/>
          <w:i/>
        </w:rPr>
        <w:t>«Наш народ во всей своей соборной полноте отверг либеральные химеры. Не признал мировоззрение, которое насилием и ложью попытались навязать ему "чикагские мальчики" и русскоязычные банкиры. Именно поэтому инородный уклад в считанные дни зачах под палящими лучами экономического и финансового кризиса. Вся мощь репрессивного аппарата, все усилия мировых закулисных воротил оказались напрасны: режим фактически рухнул, раздавленный тяжестью своих злодеяний».</w:t>
      </w:r>
    </w:p>
    <w:p>
      <w:pPr>
        <w:pStyle w:val="Normal"/>
        <w:ind w:firstLine="227"/>
        <w:jc w:val="both"/>
        <w:rPr/>
      </w:pPr>
      <w:r>
        <w:rPr>
          <w:b/>
          <w:i/>
        </w:rPr>
        <w:t>«Пройдут годы, и опыт этой невиданной духовной войны, этого героического внутреннего, нравственного сопротивления бесчеловечному режиму станут изучать историки, социальные психологи и религиозные мыслители. Нам же сейчас важно понять: если мы не сумеем воспользоваться плодами народной стойкости, если упустим появившуюся у нас возможность переломить ситуацию в стране, улучшить жизнь людей, на деле доказать свой патриотизм — второй такой возможности у нас не будет!»</w:t>
      </w:r>
    </w:p>
    <w:p>
      <w:pPr>
        <w:pStyle w:val="Normal"/>
        <w:ind w:firstLine="227"/>
        <w:jc w:val="both"/>
        <w:rPr/>
      </w:pPr>
      <w:r>
        <w:rPr>
          <w:b/>
          <w:i/>
        </w:rPr>
        <w:t>«За плечами у нас – тысячелетняя история с ее богатейшим опытом. Под ногами – родная земля. Перед глазами – вдохновляющий пример наших великих предков. Александр Невский и Дмитрий Донской, Козьма Минин и Дмитрий Пожарский, Петр Великий и Александр Суворов, Михаил Кутузов и Александр Горчаков, Иосиф Сталин и Георгий Жуков, Игорь Курчатов и Сергей Королев – вот наши предшественники на этом славном пути. Мы непременно докажем всему миру, что патриоты России по-прежнему являются законными историческими и духовными наследниками героев Куликова поля и Бородина, "Варяга" и Севастополя. Знаменитые слова Юрия Гагарина: "Счастливым человек может быть только со своей страной" – вот наш девиз, вот главный лозунг и самое верное выражение сущности нашего патриотизма!»</w:t>
      </w:r>
    </w:p>
    <w:p>
      <w:pPr>
        <w:pStyle w:val="Normal"/>
        <w:ind w:firstLine="227"/>
        <w:jc w:val="both"/>
        <w:rPr/>
      </w:pPr>
      <w:r>
        <w:rPr>
          <w:b/>
          <w:i/>
        </w:rPr>
        <w:t>«Сегодня, принимаясь за строительство новой России посреди обломков бездарных “реформ”, на пепелище государственных институтов, мы должны громко и недвусмысленно заявить: нашу Россию мы построим именно такой, какой ее желает видеть сам народ. Безответственных социальных экспериментов на Руси больше не будет! После прихода к власти "демократов" мы недосчитались восьми миллионов своих соотечественников. Каждый день правления господина Ельцина стоит народу четырех тысяч жизней! Никакая бомбежка, никакой Освенцим не сравнится с крематорием, зажженным "реформаторами" на наших просторах… Когда-нибудь русский Моцарт, ученик великого Свиридова, напишет реквием сегодняшним мученикам и героям!»</w:t>
      </w:r>
    </w:p>
    <w:p>
      <w:pPr>
        <w:pStyle w:val="Normal"/>
        <w:ind w:firstLine="227"/>
        <w:jc w:val="both"/>
        <w:rPr/>
      </w:pPr>
      <w:r>
        <w:rPr/>
        <w:t>Велеречивость коммунистов, которые, собственно, и инициировали создание НПСР, рассчитана по старинке на массы. То есть, на народ, который до сих пор представляется им пресловутой брежневской еще «принципиально новой общественной формацией». Органически неспособные констатировать серьезные психологические изменения, происшедшие с нашими соотечественниками, вожди и адепты КПРФ-НПСР продолжают жить в том мире, какой хотят видеть. Чего стоили одни их заклинания о геноциде, устроенном демократической властью и Ельциным в отношении русского народа! Особенно на фоне воспевания Сталина и «социалистического строительства» периода его правления. Или публикации в «Советской России» поздравлений коммунистом Зюгановым православных христиан с Пасхой под рубрикой «С Рождеством Христовым».</w:t>
      </w:r>
    </w:p>
    <w:p>
      <w:pPr>
        <w:pStyle w:val="Normal"/>
        <w:ind w:firstLine="227"/>
        <w:jc w:val="both"/>
        <w:rPr/>
      </w:pPr>
      <w:r>
        <w:rPr/>
        <w:t>Одним из русских мыслителей ХХ века было очень точно подмечено, что реальность для коммунистов пластична, она такова, какой они хотят видеть ее в данный момент в данном месте. Можно было бы добавить к этому, что нигде не запечатленным коммунистическим принципом можно считать еще и крайний негативизм по отношению к этой реальности: что бы ни происходило в мире, как бы ни объективны были оценки этого происходящего — большевики, как и баба-Яга — всегда против.</w:t>
      </w:r>
    </w:p>
    <w:p>
      <w:pPr>
        <w:pStyle w:val="Normal"/>
        <w:ind w:firstLine="227"/>
        <w:jc w:val="both"/>
        <w:rPr/>
      </w:pPr>
      <w:r>
        <w:rPr/>
        <w:t>НПСР стала своеобразной нишей для сохранения основ большевистской идеологии и прибежищем для коммуно-патриотов, носящих самые разные имена. Советская номенклатура, перекрасившаяся во все цвета спектра — от сталинистов до либералов — ищет убежища под новыми знаменами. В данном случае, это — патриотизм. Только не тот, что присущ каждому нормальному человеку, который личен и интимен, а тот псевдопатриотизм, который еще Лев Толстой назвал «последним прибежищем подлеца».</w:t>
      </w:r>
    </w:p>
    <w:p>
      <w:pPr>
        <w:pStyle w:val="Normal"/>
        <w:ind w:firstLine="227"/>
        <w:jc w:val="both"/>
        <w:rPr/>
      </w:pPr>
      <w:r>
        <w:rPr/>
        <w:t xml:space="preserve">Для того, чтобы можно было составить более ясное представление о том, кто у нас самые главные патриоты, думаю, имеет смысл привести в качестве иллюстрации список выступивших на </w:t>
      </w:r>
      <w:r>
        <w:rPr>
          <w:lang w:val="en-US"/>
        </w:rPr>
        <w:t xml:space="preserve">II </w:t>
      </w:r>
      <w:r>
        <w:rPr/>
        <w:t>съезде НПРС. Народ должен знать своих героев.</w:t>
      </w:r>
    </w:p>
    <w:p>
      <w:pPr>
        <w:pStyle w:val="Normal"/>
        <w:ind w:firstLine="227"/>
        <w:jc w:val="both"/>
        <w:rPr/>
      </w:pPr>
      <w:r>
        <w:rPr/>
        <w:t>Итак,</w:t>
      </w:r>
    </w:p>
    <w:p>
      <w:pPr>
        <w:pStyle w:val="Normal"/>
        <w:ind w:firstLine="227"/>
        <w:jc w:val="both"/>
        <w:rPr/>
      </w:pPr>
      <w:r>
        <w:rPr/>
        <w:t xml:space="preserve">Г.А. ЗЮГАНОВ, председатель НПРС </w:t>
      </w:r>
    </w:p>
    <w:p>
      <w:pPr>
        <w:pStyle w:val="Normal"/>
        <w:ind w:firstLine="227"/>
        <w:jc w:val="both"/>
        <w:rPr/>
      </w:pPr>
      <w:r>
        <w:rPr/>
        <w:t>М.И. ЛАПШИН, Председатель Аграрной партии России, сопредседатель НПСР</w:t>
      </w:r>
    </w:p>
    <w:p>
      <w:pPr>
        <w:pStyle w:val="Normal"/>
        <w:ind w:firstLine="227"/>
        <w:jc w:val="both"/>
        <w:rPr/>
      </w:pPr>
      <w:r>
        <w:rPr/>
        <w:t>Х.М. ГАМЗАТОВА, Председатель Дагестанского республиканского отделения НПСР</w:t>
      </w:r>
    </w:p>
    <w:p>
      <w:pPr>
        <w:pStyle w:val="Normal"/>
        <w:ind w:firstLine="227"/>
        <w:jc w:val="both"/>
        <w:rPr/>
      </w:pPr>
      <w:r>
        <w:rPr/>
        <w:t>А.И. ПОДБЕРЕЗКИН, Председатель Российского общественно-политического движения "Духовное наследие", сопредседатель НПСР</w:t>
      </w:r>
    </w:p>
    <w:p>
      <w:pPr>
        <w:pStyle w:val="Normal"/>
        <w:ind w:firstLine="227"/>
        <w:jc w:val="both"/>
        <w:rPr/>
      </w:pPr>
      <w:r>
        <w:rPr/>
        <w:t>А.В. АПАРИНА, сопредседатель Всероссийского женского Союза</w:t>
      </w:r>
    </w:p>
    <w:p>
      <w:pPr>
        <w:pStyle w:val="Normal"/>
        <w:ind w:firstLine="227"/>
        <w:jc w:val="both"/>
        <w:rPr/>
      </w:pPr>
      <w:r>
        <w:rPr/>
        <w:t>Н.Н.ГУБЕНКО, Народный артист Советского Союза, депутат Государственной Думы, директор театра "Содружество актеров на Таганке"</w:t>
      </w:r>
    </w:p>
    <w:p>
      <w:pPr>
        <w:pStyle w:val="Normal"/>
        <w:ind w:firstLine="227"/>
        <w:jc w:val="both"/>
        <w:rPr/>
      </w:pPr>
      <w:r>
        <w:rPr/>
        <w:t>Ю.Е. ЛОДКИН, глава администрации Брянской области</w:t>
      </w:r>
    </w:p>
    <w:p>
      <w:pPr>
        <w:pStyle w:val="Normal"/>
        <w:ind w:firstLine="227"/>
        <w:jc w:val="both"/>
        <w:rPr/>
      </w:pPr>
      <w:r>
        <w:rPr/>
        <w:t>Б.С. КАШИН, член-корреспондент РАН, член Национального совета в поддержку отечественной науки, техники и производства</w:t>
      </w:r>
    </w:p>
    <w:p>
      <w:pPr>
        <w:pStyle w:val="Normal"/>
        <w:ind w:firstLine="227"/>
        <w:jc w:val="both"/>
        <w:rPr/>
      </w:pPr>
      <w:r>
        <w:rPr/>
        <w:t>А.М. ТУЛЕЕВ, губернатор Кемеровской области, сопредседатель НПСР</w:t>
      </w:r>
    </w:p>
    <w:p>
      <w:pPr>
        <w:pStyle w:val="Normal"/>
        <w:ind w:firstLine="227"/>
        <w:jc w:val="both"/>
        <w:rPr/>
      </w:pPr>
      <w:r>
        <w:rPr/>
        <w:t>В.В. ЧИКИН, сопредседатель Народно-патриотического Союза Белоруссии</w:t>
      </w:r>
    </w:p>
    <w:p>
      <w:pPr>
        <w:pStyle w:val="Normal"/>
        <w:ind w:firstLine="227"/>
        <w:jc w:val="both"/>
        <w:rPr/>
      </w:pPr>
      <w:r>
        <w:rPr/>
        <w:t>В.М. КЛЫКОВ, скульптор, Председатель Всероссийского Соборного движения, член Президиума НПСР</w:t>
      </w:r>
    </w:p>
    <w:p>
      <w:pPr>
        <w:pStyle w:val="Normal"/>
        <w:ind w:firstLine="227"/>
        <w:jc w:val="both"/>
        <w:rPr/>
      </w:pPr>
      <w:r>
        <w:rPr/>
        <w:t>АБДУЛ ГАНИ АБДУЛ ГАФУР, представитель Президента Республики Ирак, секретарь партии БААСХ</w:t>
      </w:r>
    </w:p>
    <w:p>
      <w:pPr>
        <w:pStyle w:val="Normal"/>
        <w:ind w:firstLine="227"/>
        <w:jc w:val="both"/>
        <w:rPr/>
      </w:pPr>
      <w:r>
        <w:rPr/>
        <w:t>В.А.СТАРОДУБЦЕВ, председатель Агропромышленного союза России, губернатор Тульской области, член Президиума НПСР</w:t>
      </w:r>
    </w:p>
    <w:p>
      <w:pPr>
        <w:pStyle w:val="Normal"/>
        <w:ind w:firstLine="227"/>
        <w:jc w:val="both"/>
        <w:rPr/>
      </w:pPr>
      <w:r>
        <w:rPr/>
        <w:t>В.Г. РАСПУТИН, писатель, член Президиума НПСР</w:t>
      </w:r>
    </w:p>
    <w:p>
      <w:pPr>
        <w:pStyle w:val="Normal"/>
        <w:ind w:firstLine="227"/>
        <w:jc w:val="both"/>
        <w:rPr/>
      </w:pPr>
      <w:r>
        <w:rPr/>
        <w:t>Э.Д. БАЛТИН, Герой Советского Союза, сопредседатель ВОПД "Возрождение Державы", адмирал флота запаса, председатель Мандатной комиссии II Съезда НПСР</w:t>
      </w:r>
    </w:p>
    <w:p>
      <w:pPr>
        <w:pStyle w:val="Normal"/>
        <w:ind w:firstLine="227"/>
        <w:jc w:val="both"/>
        <w:rPr/>
      </w:pPr>
      <w:r>
        <w:rPr/>
        <w:t>В.М. КОЛЕСНИКОВ, Председатель Законодательного Собрания Калужской области</w:t>
      </w:r>
    </w:p>
    <w:p>
      <w:pPr>
        <w:pStyle w:val="Normal"/>
        <w:ind w:firstLine="227"/>
        <w:jc w:val="both"/>
        <w:rPr/>
      </w:pPr>
      <w:r>
        <w:rPr/>
        <w:t>Т.Н. ЕРИЖОКОВ, Председатель Нижегородского областного отделения НПСР</w:t>
      </w:r>
    </w:p>
    <w:p>
      <w:pPr>
        <w:pStyle w:val="Normal"/>
        <w:ind w:firstLine="227"/>
        <w:jc w:val="both"/>
        <w:rPr/>
      </w:pPr>
      <w:r>
        <w:rPr/>
        <w:t>О.В. ЗАРУБКИНА, лидер молодежной организации Республики Чувашии</w:t>
      </w:r>
    </w:p>
    <w:p>
      <w:pPr>
        <w:pStyle w:val="Normal"/>
        <w:ind w:firstLine="227"/>
        <w:jc w:val="both"/>
        <w:rPr/>
      </w:pPr>
      <w:r>
        <w:rPr/>
        <w:t>В.С. Розов, драматург, председатель Комитета спасение национальной культуры</w:t>
      </w:r>
    </w:p>
    <w:p>
      <w:pPr>
        <w:pStyle w:val="Normal"/>
        <w:ind w:firstLine="227"/>
        <w:jc w:val="both"/>
        <w:rPr/>
      </w:pPr>
      <w:r>
        <w:rPr/>
        <w:t>К.Ф. ЗАТУЛИН, лидер Всероссийского общественно-политического социал-патриотического движения "Держава"</w:t>
      </w:r>
    </w:p>
    <w:p>
      <w:pPr>
        <w:pStyle w:val="Normal"/>
        <w:ind w:firstLine="227"/>
        <w:jc w:val="both"/>
        <w:rPr/>
      </w:pPr>
      <w:r>
        <w:rPr/>
        <w:t>В.Б. КАТАНАЕВ, руководитель Новосибирского региональ-ного отделения ДПА</w:t>
      </w:r>
    </w:p>
    <w:p>
      <w:pPr>
        <w:pStyle w:val="Normal"/>
        <w:ind w:firstLine="227"/>
        <w:jc w:val="both"/>
        <w:rPr/>
      </w:pPr>
      <w:r>
        <w:rPr/>
        <w:t>И.П. ОСАДЧИЙ, сопредседатель-координатор Центрального совета общества "Российские ученые социалистической ориентации"</w:t>
      </w:r>
    </w:p>
    <w:p>
      <w:pPr>
        <w:pStyle w:val="Normal"/>
        <w:ind w:firstLine="227"/>
        <w:jc w:val="both"/>
        <w:rPr/>
      </w:pPr>
      <w:r>
        <w:rPr/>
        <w:t>И.О. МАЛЯРОВ, Первый секретарь ЦК РКСМ</w:t>
      </w:r>
    </w:p>
    <w:p>
      <w:pPr>
        <w:pStyle w:val="Normal"/>
        <w:ind w:firstLine="227"/>
        <w:jc w:val="both"/>
        <w:rPr/>
      </w:pPr>
      <w:r>
        <w:rPr/>
        <w:t>Е.Г. ДРАПЕКО, сопредседатель С.–Петербургского отделения НПСР, член Президиума НПСР</w:t>
      </w:r>
    </w:p>
    <w:p>
      <w:pPr>
        <w:pStyle w:val="Normal"/>
        <w:ind w:firstLine="227"/>
        <w:jc w:val="both"/>
        <w:rPr/>
      </w:pPr>
      <w:r>
        <w:rPr/>
        <w:t>В.А. КВАРТАЛЬНОВ, Президент Российской Международной Академии туризма</w:t>
      </w:r>
    </w:p>
    <w:p>
      <w:pPr>
        <w:pStyle w:val="Normal"/>
        <w:ind w:firstLine="227"/>
        <w:jc w:val="both"/>
        <w:rPr/>
      </w:pPr>
      <w:r>
        <w:rPr/>
        <w:t>С.П. БУДАЖАПОВ, председатель Бурятского республиканского отделения НПСР</w:t>
      </w:r>
    </w:p>
    <w:p>
      <w:pPr>
        <w:pStyle w:val="Normal"/>
        <w:ind w:firstLine="227"/>
        <w:jc w:val="both"/>
        <w:rPr/>
      </w:pPr>
      <w:r>
        <w:rPr/>
        <w:t>К.И. ПИМЕНОВ, шахтер шахты Варгашорская (г.Воркута), участник пикета на Горбатом мосту</w:t>
      </w:r>
    </w:p>
    <w:p>
      <w:pPr>
        <w:pStyle w:val="Normal"/>
        <w:ind w:firstLine="227"/>
        <w:jc w:val="both"/>
        <w:rPr/>
      </w:pPr>
      <w:r>
        <w:rPr/>
        <w:t>В.В.АКСЕНОВ, председатель Президиума общественной организации "Духовное движение России", летчик-космонавт СССР, дважды Герой Советского Союза</w:t>
      </w:r>
    </w:p>
    <w:p>
      <w:pPr>
        <w:pStyle w:val="Normal"/>
        <w:ind w:firstLine="227"/>
        <w:jc w:val="both"/>
        <w:rPr/>
      </w:pPr>
      <w:r>
        <w:rPr/>
        <w:t>Ю.К. ФЕДИН, Председатель Объединенного Комитета вкладчиков при НПСР</w:t>
      </w:r>
    </w:p>
    <w:p>
      <w:pPr>
        <w:pStyle w:val="Normal"/>
        <w:ind w:firstLine="227"/>
        <w:jc w:val="both"/>
        <w:rPr/>
      </w:pPr>
      <w:r>
        <w:rPr/>
      </w:r>
    </w:p>
    <w:p>
      <w:pPr>
        <w:pStyle w:val="Normal"/>
        <w:ind w:firstLine="227"/>
        <w:jc w:val="both"/>
        <w:rPr/>
      </w:pPr>
      <w:r>
        <w:rPr/>
        <w:t>А чтобы сомнений в патриотизме вышеперечисленных деятелей не оставалось, я предлагаю ознакомиться с самыми первыми словами одного из почетных ораторов на этом съезде — Абдул Гани Абдул Гафура. Патриот из Ирака и посланец Саддама Хуссейна обратился к нашим патриотам со следующими словами:</w:t>
      </w:r>
    </w:p>
    <w:p>
      <w:pPr>
        <w:pStyle w:val="TextBodyIndent"/>
        <w:jc w:val="both"/>
        <w:rPr/>
      </w:pPr>
      <w:r>
        <w:rPr/>
        <w:t>«Во имя Аллаха милостивого и милосердного! Глубокоуважаемый и дорогой товарищ Геннадий Зюганов, друзья! Я и мои товарищи – члены делегации партии социалистического возрождения БААСХ имеем честь передать вам приветствие господина Саддама Хусейна, президента Республики Ирак... (Аплодисменты) руководства партии и пожелание Союзу народно-патриотических сил и всем входящим в этот союз партиям и движениям успеха и благополучия на благо служения национальным силам, на благо дружественной Российской Федерации и выражаем свою благодарность за ваше любезное приглашение на II Съезд Народно-патриотического Союза России (аплодисменты). Дорогие друзья! Наша революция под руководством нашего президента Саддама Хусейна, опирающаяся на принципы партии БААСХ, добилась большого качественного прогресса в общественной, экономической жизни Ирака. Но, естественно, американские империалистические силы не могли с этим согласиться. Они считают, что такой восход страны и ее освободительная политика и защита интересов народов представляют угрозу их планам и интересам в арабском и во всем мире».</w:t>
      </w:r>
    </w:p>
    <w:p>
      <w:pPr>
        <w:pStyle w:val="Normal"/>
        <w:ind w:firstLine="227"/>
        <w:jc w:val="both"/>
        <w:rPr/>
      </w:pPr>
      <w:r>
        <w:rPr/>
        <w:t>И так далее…</w:t>
      </w:r>
    </w:p>
    <w:p>
      <w:pPr>
        <w:pStyle w:val="Normal"/>
        <w:ind w:firstLine="227"/>
        <w:jc w:val="both"/>
        <w:rPr/>
      </w:pPr>
      <w:r>
        <w:rPr/>
        <w:t>У русского народа есть множество удивительно точных и мудрых поговорок. Они давно признаны явлением уникальным и отражают внеличностную объективную картину и отношений наших и заблуждений. Так вот, в данном случае отчего-то очень просится следующая: «Скажи мне, кто твой друг и я скажу, кто ты»…</w:t>
      </w:r>
    </w:p>
    <w:p>
      <w:pPr>
        <w:pStyle w:val="Normal"/>
        <w:ind w:firstLine="227"/>
        <w:jc w:val="both"/>
        <w:rPr/>
      </w:pPr>
      <w:r>
        <w:rPr/>
        <w:t>Хотя, может быть это и естественно: подобное тяготеет к подобному. И общественно-политическая организация с громким названием Народно-патриотический союз России (!) вполне оправданно представляет собой ту нишу, которую стремятся заполнить неадекватные ни времени, ни нашей молодой культуре личности.</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27"/>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6:20:00Z</dcterms:created>
  <dc:creator>Юзер Грустный</dc:creator>
  <dc:description/>
  <dc:language>en-US</dc:language>
  <cp:lastModifiedBy>Юзер Грустный</cp:lastModifiedBy>
  <dcterms:modified xsi:type="dcterms:W3CDTF">1999-08-05T06:31:00Z</dcterms:modified>
  <cp:revision>8</cp:revision>
  <dc:subject/>
  <dc:title/>
</cp:coreProperties>
</file>