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ДРЯНИ</w:t>
      </w:r>
    </w:p>
    <w:p>
      <w:pPr>
        <w:pStyle w:val="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ммунистический нацизм: от науки ненависти</w:t>
      </w:r>
    </w:p>
    <w:p>
      <w:pPr>
        <w:pStyle w:val="3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практике злодейства</w:t>
      </w:r>
    </w:p>
    <w:p>
      <w:pPr>
        <w:pStyle w:val="Normal"/>
        <w:spacing w:lineRule="exact" w:line="336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336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Организуйте Нюрнберг, иначе</w:t>
      </w:r>
    </w:p>
    <w:p>
      <w:pPr>
        <w:pStyle w:val="Normal"/>
        <w:ind w:firstLine="72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ыжить нам, клянусь, не выжить нам!</w:t>
      </w:r>
    </w:p>
    <w:p>
      <w:pPr>
        <w:pStyle w:val="Normal"/>
        <w:ind w:firstLine="72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липкий страх, за непомерный срам...</w:t>
      </w:r>
    </w:p>
    <w:p>
      <w:pPr>
        <w:pStyle w:val="Normal"/>
        <w:ind w:firstLine="72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янусь носить им, гадам, передачи.</w:t>
      </w:r>
    </w:p>
    <w:p>
      <w:pPr>
        <w:pStyle w:val="Normal"/>
        <w:ind w:firstLine="720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  <w:i/>
          <w:iCs/>
        </w:rPr>
        <w:t>Тимур Кибиров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, что совершено вечером в пятницу в Петербурге, не оставляет нам вариантов. Очень хотелось бы — о чем-нибудь другом. Но — через отвращение, через гнев, через желание закрыть глаза и заткнуть нос, — все-таки давайте поговорим о коммунизме и нацизме, о Макашове и Зюганове, о Баркашове, Проханове и Кондратенко, о “народно-патриотических силах” и антисемитских погромщиках. Короче, словами Маяковского — “поговорим о дряни”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Ведьмы вышли на охоту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успел рассеяться в зимнем питерском воздухе отзвук тихой, спецназовской автоматной очереди, как с экранов телевизоров полились интересные сравнения. Оказывается, убийство в Питере ни в коем случае не должно быть использовано “крайними силами с обеих сторон” для того, чтобы “перевалить” ответственность на “одну” из этих сторон. Оказывается, убийство Галины Старовойтовой — в том же ряду, что и убийство Льва Рохлина. О том, что погибший в результате страшной семейной трагедии генерал — на самом деле политическая жертва “либерально-сионистского террора”, до сих пор находили в себе подлость рассуждать лишь самые циничные и наглые “народные патриоты”. Сегодня к их лжи фактически присоединились Григорий Явлинский с Владимиром Рыжковым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не только они! И в комментариях куда более вменяемых политиков, и даже во взвешенном заявлении президента слышны панические нотки: нельзя позволить разделить страну! Нельзя “использовать” трагедию в Петербурге для того, чтобы сводить политические счеты! Казалось бы — все верно. Но почему-то вспоминается похожая (хотя и не такая страшная) ситуация, похожая (но не такая бессильно-наивная) интонация. Сентябрь 1991 г. И — “мы не должны позволить себе устраивать охоту на ведьм!”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ому что как тогда, так и сейчас сами ведьмы прекрасно осознают, что на них есть за что охотиться. Только — в отличие от осени 1991 г. — сила теперь на их стороне. И охотиться они начали первыми. С автоматом “Агран-2000”..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мею ли я в виду, говоря все это, что “ведьмы” — а из контекста вполне ясно, что речь идет о коммунистах и их союзниках — несут ответственность за смерть Галины Старовойтовой?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 всей ответственностью, вполне осознавая последствия такого заявления, я говорю: да, именно это я имею в виду. Следствие продолжается. Не известно, закончится ли оно результативно, либо окажется в ряду прочих “висячих” дел. Но даже если через некоторое время будет достоверно установлено, кто и по чьему приказу нажал на курок, на один вопрос мы аргументировано и точно — с фактами и доказательствами в руках, не вступая в противоречие с успехами предстоящего расследования — сумеем ответить прямо сейчас.  Это вопрос о том, кто и как создал в обществе атмосферу безумия, ненависти и жестокости, кто из месяца в месяц толкал страну в кровавую мясорубку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Отморозки и “системные”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еволнения вокруг политических последствий преступления в Петербурге сразу же выстроились вокруг идеи о “разнородности” коммунистов и околокоммунистических сил. В ход пошла та же аргументация, которая буквально только что использовалась в “деле Макашова” — дескать, нельзя возлагать на крупнейшую в стране политическую партию, имеющую уверенное большинство в Государственной Думе и собственных представителей в правительстве страны, ответственность за “частный случай”, за “срыв” не совсем вменяемого выходца с компартийной обочины генерала Макашова. Тем более безответственно было бы, говорят “осторожные”, возлагать ответственность за чудовищное уголовное преступление, совершенное, наверняка, злодеями-“отморозками”, на солидных и уважаемых людей — таких, как Селезнев и Зюганов, например, и на их “системных” политических союзников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сль интересная. Но что-то мешает отнестись к ней с доверием. И прежде всего — своеобразие “самозащиты” системных коммунистов. Даже минута молчания при открытии съезда зюгановского НПСР наутро после убийства в Питере была объявлена коммунистическим лидером лицемерно и лукаво — в память о Старовойтовой “и других жертвах режима”. А устроенные буквально тут же — в кулуарах съезда, как бы в рамках делегатского отдыха, под гармошку — непристойные половецкие пляски с участием девиц в кокошниках и ухмыляющегося генсека напрямую вызывали в памяти образы из старых антифашистских фильмов — о нацистских оргиях в мюнхенских пивных в память об удачно “замоченных” врагах рейха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Да и вялые попытки “отмежеваться” от призыва генерала Макашова “отправлять жидов на тот свет по списку” производили вовсе не то впечатление, о котором поспешила заявить либеральная пресса: якобы “системные” коммунисты раздражены неконтролируемым поведением своего разухабистого товарища. Вовсе нет! Сквозь зубы, очень осторожно, только для “сионистской прессы” — но разве что для того, чтобы “не спугнуть”. Потому что по существу и “для своих” позиция Макашова не просто не опровергается — она подтверждается, развивается и защищается на самом высоком уровне коммунистического руководства, причем защищается системно, от </w:t>
      </w:r>
      <w:r>
        <w:rPr>
          <w:rFonts w:eastAsia="Arial Cyr" w:cs="Arial Cyr" w:ascii="Arial Cyr" w:hAnsi="Arial Cyr"/>
          <w:i/>
          <w:iCs/>
        </w:rPr>
        <w:t>“шумной пропагандистской кампании... против антижидовских высказываний генерала Макашова”</w:t>
      </w:r>
      <w:r>
        <w:rPr>
          <w:rFonts w:eastAsia="Arial Cyr" w:cs="Arial Cyr" w:ascii="Arial Cyr" w:hAnsi="Arial Cyr"/>
        </w:rPr>
        <w:t xml:space="preserve"> (“Завтра” №45, 11 ноября), Макашова, который “</w:t>
      </w:r>
      <w:r>
        <w:rPr>
          <w:rFonts w:eastAsia="Arial Cyr" w:cs="Arial Cyr" w:ascii="Arial Cyr" w:hAnsi="Arial Cyr"/>
          <w:i/>
          <w:iCs/>
        </w:rPr>
        <w:t>стал символом тех упоительных, удивительных часов народной вольницы и победы полдня 3 октября</w:t>
      </w:r>
      <w:r>
        <w:rPr>
          <w:rFonts w:eastAsia="Arial Cyr" w:cs="Arial Cyr" w:ascii="Arial Cyr" w:hAnsi="Arial Cyr"/>
        </w:rPr>
        <w:t xml:space="preserve"> &lt;1993 г.&gt;.</w:t>
      </w:r>
      <w:r>
        <w:rPr>
          <w:rFonts w:eastAsia="Arial Cyr" w:cs="Arial Cyr" w:ascii="Arial Cyr" w:hAnsi="Arial Cyr"/>
          <w:i/>
          <w:iCs/>
        </w:rPr>
        <w:t xml:space="preserve"> Его знаменитые слова стали лозунгом тех часов: “Отныне — ни мэров! Ни пэров! Ни херов!”</w:t>
      </w:r>
      <w:r>
        <w:rPr>
          <w:rFonts w:eastAsia="Arial Cyr" w:cs="Arial Cyr" w:ascii="Arial Cyr" w:hAnsi="Arial Cyr"/>
        </w:rPr>
        <w:t xml:space="preserve"> (“Завтра” №23, 11 июня)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Вот что, например, говорит Геннадий Зюганов, отвечая на вопрос своего близкого друга, союзника и соавтора, главного редактора газеты “Завтра” Александра Проханова об “истерии”, развязанной демократами вокруг генерала Макашова. </w:t>
      </w:r>
      <w:r>
        <w:rPr>
          <w:rFonts w:eastAsia="Arial Cyr" w:cs="Arial Cyr" w:ascii="Arial Cyr" w:hAnsi="Arial Cyr"/>
          <w:i/>
          <w:iCs/>
        </w:rPr>
        <w:t>“Так сложилось, что еще с советских времен эта острая русско-еврейская проблематика была как бы зашифрована... После 1991 г... среди подымающих голову национализмов еврейский национализм занял далеко не последнее место. Появились в России миссионеры из Израиля... Единственным народом, который стал обделенным в этом национальном ренессансе, оказались русские... Для того, чтобы не дать выход... протестной русской энергии, властвующие демократы придумали термин “красно-коричневые”... Русский фашизм — это доктрина, которая родилась в очень узких кругах за пределами России. Эта доктрина была призвана подавлять всякое проявление русского национального самосознания и вовлечь в свое черное и грязное дело массы российского еврейства...”</w:t>
      </w:r>
      <w:r>
        <w:rPr>
          <w:rFonts w:eastAsia="Arial Cyr" w:cs="Arial Cyr" w:ascii="Arial Cyr" w:hAnsi="Arial Cyr"/>
        </w:rPr>
        <w:t xml:space="preserve"> (“Завтра”, №44, 5 ноября 1998)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вот как комментирует протесты российской демократической общественности в связи с антисемитскими высказываниями Макашова и отказом думского большинства от осуждения этих высказываний сам Проханов (который на II съезде системного “народно-патриотического союза России” торжественно восседал на самом почетном месте в президиуме, рядом с бывшим советским премьером Николаем Рыжковым, близким к Лужкову лидером Аграрной партии Михаилом Лапшиным и другими “политиками”) в передовой статье под названием “Генерал Макашов и политическая падаль” (“Завтра” №46, 18 ноября 1998): </w:t>
      </w:r>
      <w:r>
        <w:rPr>
          <w:rFonts w:eastAsia="Arial Cyr" w:cs="Arial Cyr" w:ascii="Arial Cyr" w:hAnsi="Arial Cyr"/>
          <w:i/>
          <w:iCs/>
        </w:rPr>
        <w:t>“Вся воющая, лающая, чирикающая толпа долгоносиков, ушанов и чешуйчатокрылых... Все трупоеды и черви... вся эта босхианская нечисть кинулась на русского генерала... Словно власть в стране захватила огромная каракатица, выдавливала из себя черную жижу. Выкатили посередь Москвы огромную желтую звезду. Поставили рядом посла Израиля. Подводили каждого под присягу, проверяя на верность Владыке... Генерал выстоял. К нему через горы и реки тянутся с рукопожатиями миллионы людей.”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это — попытка “отмежеваться” от генерала-погромщика? Вовсе нет — во первых, становится очевидным, что его “выступление” — попросту хорошо спланированная пропагандистская операция “народных патриотов”. А во-вторых, по уровню преступного, уголовного антисемитского хамства простак-генерал сильно проигрывает, например, своему интеллектуальному коллеге-писателю Проханову. А по уровню геббельсовского цинизма в оправдании “русского фашизма” — доктору философских наук Зюганову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Все они — одна зондеркоманда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каких границ между “системными”, умеренными и самыми страшными, безумными “отморозками” из числа “народных патриотов” не было и нет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жно бесконечно долго описывать, обложившись справочниками, причудливые конфигурации теснейших внутриноменклатурных переплетений, устанавливающих неожиданные цепочки между бывшими секретарями обкомов и открытыми сторонниками гитлеровского нацизма, между респектабельными учеными и журналистами и организаторами боевых подразделений фашистского толка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бликовалась, в частности, информация о тесных контактах г-на Зюганова с командой “дедушки русского фашизма”, лидера “Союза венедов” Виктора Безверхого — автора изуверского предисловия к изданной им же в переводе на русский язык книги Гитлера “Майн Кампф” и борца за языческие корни славянства против “мерзости жидохристианства”. Да и само по себе избрание Геннадия Зюганова на пост руководителя “крупнейшей оппозиционной силы” на восстановительном съезде КПРФ состоялось (если кто помнит) не просто так — а после яростного выступления делегата съезда... Альберта Макашова, в категорической форме потребовавшего от делегатов выбрать лидером партии не соглашателя, а “настоящего патриота”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так давно карманный моралист г-на Березовского, главный редактор “Независимой газеты” Виталий Третьяков на голубом глазу предостерегал читателей от отождествления “умного и порядочного человека”, “не худшего” претендента на пост президента России Зюганова с Анпиловым. Анпилова с Зюгановым, действительно, отождествлять не стоит. Маргинальный журналист-международник, инструмент для компартийных информационных спецопераций, Анпилов, скорее, функционально (да и стилистически) подобен бывшему околопартийному журналисту-международнику Третьякову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от прохановская газета “Завтра” (бывш. “День”) — вполне серьезная структура. На выборах “Завтра” поддерживала и КПРФ, и Аграрную партию, и другие “народно-патриотические” силы. Сам Проханов, вместе с Зюгановым, написал в июле 1991 г. знаменитое “Слово к народу” — манифест несостоявшегося террористического государственного переворота, — а в одном из интервью (за границей!) сказал, что “если фашизм сможет возродить государственное величие России”, то он примет фашизм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А вот публикация в газете “Завтра” №45, от 11 ноября 1998 г., под заголовком “Россия — империя духа”. Собеседник зюгановского соратника, “народного патриота” Проханова — пресловутый Александр Баркашов, фюрер “Русского национального единства”, создатель военизированных молодежных отрядов по всей стране. </w:t>
      </w:r>
      <w:r>
        <w:rPr>
          <w:rFonts w:eastAsia="Arial Cyr" w:cs="Arial Cyr" w:ascii="Arial Cyr" w:hAnsi="Arial Cyr"/>
          <w:i/>
          <w:iCs/>
        </w:rPr>
        <w:t>“Создание политической организации есть создание социального оружия. И когда ваше оружие начнет стрелять?”</w:t>
      </w:r>
      <w:r>
        <w:rPr>
          <w:rFonts w:eastAsia="Arial Cyr" w:cs="Arial Cyr" w:ascii="Arial Cyr" w:hAnsi="Arial Cyr"/>
        </w:rPr>
        <w:t xml:space="preserve"> — подобострастно интересуется главный редактор. </w:t>
      </w:r>
      <w:r>
        <w:rPr>
          <w:rFonts w:eastAsia="Arial Cyr" w:cs="Arial Cyr" w:ascii="Arial Cyr" w:hAnsi="Arial Cyr"/>
          <w:i/>
          <w:iCs/>
        </w:rPr>
        <w:t>“Мы постоянно в работе, и точка запуска близка”</w:t>
      </w:r>
      <w:r>
        <w:rPr>
          <w:rFonts w:eastAsia="Arial Cyr" w:cs="Arial Cyr" w:ascii="Arial Cyr" w:hAnsi="Arial Cyr"/>
        </w:rPr>
        <w:t xml:space="preserve">, — доверительно сообщает ему фашистский боевик. </w:t>
      </w:r>
      <w:r>
        <w:rPr>
          <w:rFonts w:eastAsia="Arial Cyr" w:cs="Arial Cyr" w:ascii="Arial Cyr" w:hAnsi="Arial Cyr"/>
          <w:i/>
          <w:iCs/>
        </w:rPr>
        <w:t>“Мы не можем не коснуться того, что условно называется “русским фашизмом”. Я страшно не люблю эту тему”</w:t>
      </w:r>
      <w:r>
        <w:rPr>
          <w:rFonts w:eastAsia="Arial Cyr" w:cs="Arial Cyr" w:ascii="Arial Cyr" w:hAnsi="Arial Cyr"/>
        </w:rPr>
        <w:t xml:space="preserve">, — жалуется литератор фашисту и докладывает, что в последнее время в ответ на обвинения в “русском фашизме” он и его соратники стали использовать контр-обвинение в “еврейском фашизме”. </w:t>
      </w:r>
      <w:r>
        <w:rPr>
          <w:rFonts w:eastAsia="Arial Cyr" w:cs="Arial Cyr" w:ascii="Arial Cyr" w:hAnsi="Arial Cyr"/>
          <w:i/>
          <w:iCs/>
        </w:rPr>
        <w:t>“Прикладывая к нынешнему еврейскому господству в России краткосрочную формулу — фашизм, мы как бы избавляем их от большего... которое заключается в том, что они имеют двухтысячелетнюю практику абсолютно циничного обретения иудаизмом властвования над миром, которая не соизмерима ни с каким фашизмом... В конце концов, не фашисты ведь распяли Христа”</w:t>
      </w:r>
      <w:r>
        <w:rPr>
          <w:rFonts w:eastAsia="Arial Cyr" w:cs="Arial Cyr" w:ascii="Arial Cyr" w:hAnsi="Arial Cyr"/>
        </w:rPr>
        <w:t>, — ответствует на это один бандит другому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Столь же системный взгляд на вещи — у высокопоставленного соратника товарищей Зюганова, Проханова, Рыжкова, Селезнева и пр. — члена Совета Федерации, губернатора крупнейшего в России Краснодарского края Николая Кондратенко (известного под кличкой “батько Кондрат”). Он вникает в глубь проблемы: </w:t>
      </w:r>
      <w:r>
        <w:rPr>
          <w:rFonts w:eastAsia="Arial Cyr" w:cs="Arial Cyr" w:ascii="Arial Cyr" w:hAnsi="Arial Cyr"/>
          <w:i/>
          <w:iCs/>
        </w:rPr>
        <w:t xml:space="preserve">“Это тактика была — становиться русскими. Была тактика внедрения в русские семьи. Когда еврейка, которая подвержена этому гнусному политическому течению </w:t>
      </w:r>
      <w:r>
        <w:rPr>
          <w:rFonts w:eastAsia="Arial Cyr" w:cs="Arial Cyr" w:ascii="Arial Cyr" w:hAnsi="Arial Cyr"/>
        </w:rPr>
        <w:t>&lt;сионизму, естественно&gt;,</w:t>
      </w:r>
      <w:r>
        <w:rPr>
          <w:rFonts w:eastAsia="Arial Cyr" w:cs="Arial Cyr" w:ascii="Arial Cyr" w:hAnsi="Arial Cyr"/>
          <w:i/>
          <w:iCs/>
        </w:rPr>
        <w:t xml:space="preserve"> подбивалась к молодому нашему парню, сионисты хорошо знали: а дети будут уже не русские...”</w:t>
      </w:r>
      <w:r>
        <w:rPr>
          <w:rFonts w:eastAsia="Arial Cyr" w:cs="Arial Cyr" w:ascii="Arial Cyr" w:hAnsi="Arial Cyr"/>
        </w:rPr>
        <w:t xml:space="preserve"> Таких повсюду скрытых сионистов (</w:t>
      </w:r>
      <w:r>
        <w:rPr>
          <w:rFonts w:eastAsia="Arial Cyr" w:cs="Arial Cyr" w:ascii="Arial Cyr" w:hAnsi="Arial Cyr"/>
          <w:i/>
          <w:iCs/>
        </w:rPr>
        <w:t>“в разные годы советской истории от 70 до 90 процентов”</w:t>
      </w:r>
      <w:r>
        <w:rPr>
          <w:rFonts w:eastAsia="Arial Cyr" w:cs="Arial Cyr" w:ascii="Arial Cyr" w:hAnsi="Arial Cyr"/>
        </w:rPr>
        <w:t xml:space="preserve"> представителей </w:t>
      </w:r>
      <w:r>
        <w:rPr>
          <w:rFonts w:eastAsia="Arial Cyr" w:cs="Arial Cyr" w:ascii="Arial Cyr" w:hAnsi="Arial Cyr"/>
          <w:i/>
          <w:iCs/>
        </w:rPr>
        <w:t>“сионократии”</w:t>
      </w:r>
      <w:r>
        <w:rPr>
          <w:rFonts w:eastAsia="Arial Cyr" w:cs="Arial Cyr" w:ascii="Arial Cyr" w:hAnsi="Arial Cyr"/>
        </w:rPr>
        <w:t xml:space="preserve"> было только на первых ролях в советской власти, а </w:t>
      </w:r>
      <w:r>
        <w:rPr>
          <w:rFonts w:eastAsia="Arial Cyr" w:cs="Arial Cyr" w:ascii="Arial Cyr" w:hAnsi="Arial Cyr"/>
          <w:i/>
          <w:iCs/>
        </w:rPr>
        <w:t>“можете себе представить их число на второстепенных и третьестепенных постах!”</w:t>
      </w:r>
      <w:r>
        <w:rPr>
          <w:rFonts w:eastAsia="Arial Cyr" w:cs="Arial Cyr" w:ascii="Arial Cyr" w:hAnsi="Arial Cyr"/>
        </w:rPr>
        <w:t xml:space="preserve">) найти очень просто: </w:t>
      </w:r>
      <w:r>
        <w:rPr>
          <w:rFonts w:eastAsia="Arial Cyr" w:cs="Arial Cyr" w:ascii="Arial Cyr" w:hAnsi="Arial Cyr"/>
          <w:i/>
          <w:iCs/>
        </w:rPr>
        <w:t>“Россияне, не ищите их, увязывая этот вопрос с какой-то определенной партией... Они там, где идет борьба за власть”</w:t>
      </w:r>
      <w:r>
        <w:rPr>
          <w:rFonts w:eastAsia="Arial Cyr" w:cs="Arial Cyr" w:ascii="Arial Cyr" w:hAnsi="Arial Cyr"/>
        </w:rPr>
        <w:t xml:space="preserve"> (цит. по “Завтра” №16, 23 апреля 1998)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ждународный авантюрист Шаабан Хафез Шаабан, которого разыскивает полиция Иордании и ненавидят (как экстремиста) последователи Ясира Арафата, выпускает в Москве самую антисемитскую в России газету “Аль-Кодс”, в которой призывает народы России к восстанию против сионизма и к “партизанской войне с несправедливым обществом”, которая может принимать “форму борьбы не только политической, но и уголовной”. Года два назад я своими глазами видел, как “доктор” Шаабан проходил в Госдуму по пропуску, выписанному по заказу фракции КПРФ, и по российскому паспорту (полученному, как утверждается, при поддержке той же фракции). На выборах 1995 г. “Аль-Кодс” рекламировала прежде всего КПРФ, хотя сам Шаабан был четвертым номером в московском областном списке блока “Власть — народу” (лидер — Николай Рыжков)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>Кстати, вот что обещала своим врагам газета рыжковского сосписочника “доктора Шаабана” три с лишним года назад устами некой Ларисы Андриякиной (“Аль-Кодс” №33, 1995): “</w:t>
      </w:r>
      <w:r>
        <w:rPr>
          <w:rFonts w:eastAsia="Arial Cyr" w:cs="Arial Cyr" w:ascii="Arial Cyr" w:hAnsi="Arial Cyr"/>
          <w:i/>
          <w:iCs/>
        </w:rPr>
        <w:t>А если клин — клином?.. Они — Лысцова, мы — минкиных, они — Евсеева, мы — парочку собчаков... Они — Талькова, мы — Старовойтову с Панфиловой (хотя за Игоря десяток таких не потянет)...</w:t>
      </w:r>
      <w:r>
        <w:rPr>
          <w:rFonts w:eastAsia="Arial Cyr" w:cs="Arial Cyr" w:ascii="Arial Cyr" w:hAnsi="Arial Cyr"/>
        </w:rPr>
        <w:t>”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Свобода слова для палачей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ще важнее (и доказательнее), чем “организационные связи”, то, что и как они говорят, когда думают, что их никто не слышит. А такая иллюзия у них возникает постоянно и совершенно обоснованно, потому что все, что сейчас последует, не повлекло за собой ни одного ареста, ни одного запрета ни одной из упомянутых гнусных газетенок, ни одного — по суду — роспуска “политической организации”, из чего следует вполне определенный вывод: либо власть и силовые структуры России страдают хронической глухослепотой, либо они напрямую контролируются погромщиками, фашистами, уголовными преступниками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о мной — извлечения из публикаций легальной “оппозиционной” прессы за 1998 г. по самым разным поводам. Здесь нет ни “Русского порядка”, ни “Аль-Кодса”, ни “Убей жида” — только “Правда” и “Завтра”. Все это печаталось ровно в то время, когда лидеры “народно-патриотических сил” имели постоянную и надежную  трибуну на экранах частных телеканалов и либеральных “независимых” газет. Многоуважаемый читатель! Я заранее прошу прощения. Тем не менее, читайте (предварительно освежив в памяти заголовок этой статьи)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так, вот обобщенный образ врага, ненавидящего все русское: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>Час пик”</w:t>
      </w:r>
      <w:r>
        <w:rPr>
          <w:rFonts w:eastAsia="Arial Cyr" w:cs="Arial Cyr" w:ascii="Arial Cyr" w:hAnsi="Arial Cyr"/>
        </w:rPr>
        <w:t>&lt;умеренно-демократическая интеллигентская питерская газета&gt;</w:t>
      </w:r>
      <w:r>
        <w:rPr>
          <w:rFonts w:eastAsia="Arial Cyr" w:cs="Arial Cyr" w:ascii="Arial Cyr" w:hAnsi="Arial Cyr"/>
          <w:i/>
          <w:iCs/>
        </w:rPr>
        <w:t>... успешно внедряла в массовое сознание следующие ключевые идеи: ...Россия не имеет права на существование, такого государства, как Россия, на географической карте быть не должно...”</w:t>
      </w:r>
      <w:r>
        <w:rPr>
          <w:rFonts w:eastAsia="Arial Cyr" w:cs="Arial Cyr" w:ascii="Arial Cyr" w:hAnsi="Arial Cyr"/>
        </w:rPr>
        <w:t xml:space="preserve"> (“Правда”№3, 14 января)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>Россия лишается крови, как мученица в концлагере... Эстонский хирург пересаживает почку голодного русского больному еврею...”</w:t>
      </w:r>
      <w:r>
        <w:rPr>
          <w:rFonts w:eastAsia="Arial Cyr" w:cs="Arial Cyr" w:ascii="Arial Cyr" w:hAnsi="Arial Cyr"/>
        </w:rPr>
        <w:t xml:space="preserve"> (“Завтра” №5, 6 февраля)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>В стране процветают ростовщичество, обман, коррупция, воровство. За это я обозвал реформаторов жидами... Жид — это не национальность, жид — это профессия... Захватив телевидение, радио, печать, они оплевывают историю и культуру страны, которая вырастила их, спасла от печей и газовых камер фашизма, выучила на свою шею... Понятия “сионист” и “жид” неразделимы...”</w:t>
      </w:r>
      <w:r>
        <w:rPr>
          <w:rFonts w:eastAsia="Arial Cyr" w:cs="Arial Cyr" w:ascii="Arial Cyr" w:hAnsi="Arial Cyr"/>
        </w:rPr>
        <w:t xml:space="preserve"> (“Завтра” №42, 22 октября — А.Макашов)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>...Ельцин и назначенные им деятели — это сборище дегенератов... Существует многочисленный класс дегенератов — это факт, абсолютно не известный большинству нормальных людей... Они работают, как всемирная сточная канава, постоянно собирая отбросы со всех наций мира... Видите ли, дегенераты — это вроде как микробы чумы... Миллионы и миллионы нормальных людей гибнут для забавы и садистического удовольствия лидеров дегенеративной секты...”</w:t>
      </w:r>
      <w:r>
        <w:rPr>
          <w:rFonts w:eastAsia="Arial Cyr" w:cs="Arial Cyr" w:ascii="Arial Cyr" w:hAnsi="Arial Cyr"/>
        </w:rPr>
        <w:t xml:space="preserve"> (“Завтра” №38, 24 сентября — Г.Климов)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от каким видится место России в мировом сообществе и отношения с некоторыми международными структурами: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 xml:space="preserve">Естественно, принимать этот чек </w:t>
      </w:r>
      <w:r>
        <w:rPr>
          <w:rFonts w:eastAsia="Arial Cyr" w:cs="Arial Cyr" w:ascii="Arial Cyr" w:hAnsi="Arial Cyr"/>
        </w:rPr>
        <w:t>&lt;за выступление на конференции “Фонда открытого общества”&gt;</w:t>
      </w:r>
      <w:r>
        <w:rPr>
          <w:rFonts w:eastAsia="Arial Cyr" w:cs="Arial Cyr" w:ascii="Arial Cyr" w:hAnsi="Arial Cyr"/>
          <w:i/>
          <w:iCs/>
        </w:rPr>
        <w:t xml:space="preserve"> я для себя считаю недопустимым... Я решил передать его в редакцию “Завтра” для показательного публичного сожжения. Лучше бы, конечно, добраться до самого. Сорос — враг человечества...”</w:t>
      </w:r>
      <w:r>
        <w:rPr>
          <w:rFonts w:eastAsia="Arial Cyr" w:cs="Arial Cyr" w:ascii="Arial Cyr" w:hAnsi="Arial Cyr"/>
        </w:rPr>
        <w:t xml:space="preserve"> (“Завтра” №28, 16 июля — А.Дугин)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 xml:space="preserve">Мы должны встраиваться в “мировое сообщество” лишь в том случае, если оно... не возводит Вавилонскую башню из черепов, не готовит пришествие Вселенского зла, не устраивает с помощью “интернета”, клонирования и теории “золотого миллиарда” новый глобальный фашизм...” </w:t>
      </w:r>
      <w:r>
        <w:rPr>
          <w:rFonts w:eastAsia="Arial Cyr" w:cs="Arial Cyr" w:ascii="Arial Cyr" w:hAnsi="Arial Cyr"/>
        </w:rPr>
        <w:t>(“Завтра” №30, 30 июля)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от какова издевательская реакция на жалкие попытки общественности поставить перед страной, потерявшей на войне с фашизмом свыше 20 миллионов своих граждан, вопрос о необходимости пресечения фашизма в современной России: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>Подумаешь, какие-то там русские недочеловеки митинговали на железной дороге!.. Здесь, понимаешь, “русские фашисты” подорвали хасидскую синагогу (хоть и без жертв) — вот это событие мирового значения!”</w:t>
      </w:r>
      <w:r>
        <w:rPr>
          <w:rFonts w:eastAsia="Arial Cyr" w:cs="Arial Cyr" w:ascii="Arial Cyr" w:hAnsi="Arial Cyr"/>
        </w:rPr>
        <w:t xml:space="preserve"> (“Правда” №64, 21 мая)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>Дело не в самом “фашизме”, действительном или мнимом, а в тех, кто суетится вокруг. Разумеется, больше всего стараются пострадавшие от холокоста, пытаясь отождествить фашизм и “антисемитизм”... Антисемит — не “враг евреев”, не тот, кто враждует с евреями, но “враг евреев”, тот, с кем они сами враждуют... Масс-медиа... находятся в основном под контролем семитов, так что будущий миф о холокосте-2 России практически гарантирован...”</w:t>
      </w:r>
      <w:r>
        <w:rPr>
          <w:rFonts w:eastAsia="Arial Cyr" w:cs="Arial Cyr" w:ascii="Arial Cyr" w:hAnsi="Arial Cyr"/>
        </w:rPr>
        <w:t xml:space="preserve"> (“Завтра” №35, 3 сентября)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 и, наконец, о том, чем же спастись “несчастной России”, какой путь для нее — от тьмы к свету — видят наши “системные”, цивилизованные, интегрированные в Совет Европы и в информационное поле либеральных СМИ “народные патриоты”. Тут все просто: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>Сегодня каждый русский — это солдат, ополченец, встающий из окопа с бутылкой бензина, швыряющий ее в танк, с которого Ельцин возгласил смерть СССР”</w:t>
      </w:r>
      <w:r>
        <w:rPr>
          <w:rFonts w:eastAsia="Arial Cyr" w:cs="Arial Cyr" w:ascii="Arial Cyr" w:hAnsi="Arial Cyr"/>
        </w:rPr>
        <w:t xml:space="preserve"> (“Завтра” №7, 19 февраля — А.Проханов)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>Если в Кремль сядет русский, то непременно будут закрыты, к примеру, “Известия” — таков закон этой войны, а “свобода слова” тут ни при чем, вернее — это и есть “свобода слова” в условиях национально-освободительной борьбы, а все иное ложь и провокация...”</w:t>
      </w:r>
      <w:r>
        <w:rPr>
          <w:rFonts w:eastAsia="Arial Cyr" w:cs="Arial Cyr" w:ascii="Arial Cyr" w:hAnsi="Arial Cyr"/>
        </w:rPr>
        <w:t xml:space="preserve"> (“Завтра” №43, 28 октября)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  <w:i/>
          <w:iCs/>
        </w:rPr>
        <w:t>“</w:t>
      </w:r>
      <w:r>
        <w:rPr>
          <w:rFonts w:eastAsia="Arial Cyr" w:cs="Arial Cyr" w:ascii="Arial Cyr" w:hAnsi="Arial Cyr"/>
          <w:i/>
          <w:iCs/>
        </w:rPr>
        <w:t>Кстати, и этот год</w:t>
      </w:r>
      <w:r>
        <w:rPr>
          <w:rFonts w:eastAsia="Arial Cyr" w:cs="Arial Cyr" w:ascii="Arial Cyr" w:hAnsi="Arial Cyr"/>
        </w:rPr>
        <w:t xml:space="preserve"> &lt;1937&gt;</w:t>
      </w:r>
      <w:r>
        <w:rPr>
          <w:rFonts w:eastAsia="Arial Cyr" w:cs="Arial Cyr" w:ascii="Arial Cyr" w:hAnsi="Arial Cyr"/>
          <w:i/>
          <w:iCs/>
        </w:rPr>
        <w:t>... становится нам все яснее. Было за что тогда некоторых карать... Пора изобрести действенную вакцину против либерального туберкулеза! Пора ликвидировать очаги заражения!.. Ибо теперь стало еще яснее — или они — нас, или мы — их.”</w:t>
      </w:r>
      <w:r>
        <w:rPr>
          <w:rFonts w:eastAsia="Arial Cyr" w:cs="Arial Cyr" w:ascii="Arial Cyr" w:hAnsi="Arial Cyr"/>
        </w:rPr>
        <w:t xml:space="preserve"> (“Завтра” №44, 5 ноября)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Погромщик на госслужбе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может быть, так рассуждают только профессиональные “болтуны”-идеологи? Ведь некоторые “умеренные” коммунисты давно пришли к принятию рыночных принципов, а бывший председатель Госплана Юрий Маслюков согласился стать министром промышленности еще в ультралиберальном правительстве Кириенко?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Дело в том, что среди тех, кто уже пришел на госслужбу и, в частности, претендует на серьезные, ответственные государственные должности (например, на руководство компанией “Росвооружение”) есть профессиональные литераторы. Публиковавшиеся как в “Завтра”, так и в “Правде”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ынешний пресс-секретарь первого вице-премьера Маслюкова, претендент на “лакомое” место шефа “Росвооружения”, влиятельный и, как утверждается, пользующийся полным доверием своего “системного” и “компромиссного” шефа Антон Суриков был в “Завтра” специалистом по суженной теме. А именно, он исследовал “сионистские происки” в спецслужбовском контексте. Прописывал, со ссылкой на “информированные источники”, цепочку связей между израильскими спецслужбами и “нерусским” руководством российских телекомпаний. Плавно течет речь комментатора от номера к номеру, переходя от одной темы к другой: </w:t>
      </w:r>
      <w:r>
        <w:rPr>
          <w:rFonts w:eastAsia="Arial Cyr" w:cs="Arial Cyr" w:ascii="Arial Cyr" w:hAnsi="Arial Cyr"/>
          <w:i/>
          <w:iCs/>
        </w:rPr>
        <w:t>“Говорит Израиль, показывает “Останкино”... Почему наши налогоплательщики должны оплачивать из своего кармана нерусскую пропаганду?.. Поддержка Клинтона и международных спекулянтов — это единственное, что удерживает режим Ельцина, а вместе с ним и федеральный центр на плаву... Ю.Маслюков остается коммунистом... Будучи коммунистом с 40-летним стажем, не мыслит себя вне рядов Коммунистической партии и в дальнейшем...”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Особо трепетное отношение вызывают к себе у тов. Сурикова военные, только очень специфические военные. Так, арест по обвинению в убийстве Дмитрия Холодова “невинного человека — полковника Павла Яковлевича Поповских” объясняется политическим заказом ЦРУ США, направленным на уничтожение российского ГРУ Генштаба и принятым к исполнению </w:t>
      </w:r>
      <w:r>
        <w:rPr>
          <w:rFonts w:eastAsia="Arial Cyr" w:cs="Arial Cyr" w:ascii="Arial Cyr" w:hAnsi="Arial Cyr"/>
          <w:i/>
          <w:iCs/>
        </w:rPr>
        <w:t>“легко узнаваемой московской олигархической структурой, владеющей “независимым” телевидением”</w:t>
      </w:r>
      <w:r>
        <w:rPr>
          <w:rFonts w:eastAsia="Arial Cyr" w:cs="Arial Cyr" w:ascii="Arial Cyr" w:hAnsi="Arial Cyr"/>
        </w:rPr>
        <w:t xml:space="preserve"> (“Правда” №19, 11 февраля 1998)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Зато с подлинным воодушевлением повествует тот же автор о реакции </w:t>
      </w:r>
      <w:r>
        <w:rPr>
          <w:rFonts w:eastAsia="Arial Cyr" w:cs="Arial Cyr" w:ascii="Arial Cyr" w:hAnsi="Arial Cyr"/>
          <w:i/>
          <w:iCs/>
        </w:rPr>
        <w:t>“почти всего руководства одного из военных округов”</w:t>
      </w:r>
      <w:r>
        <w:rPr>
          <w:rFonts w:eastAsia="Arial Cyr" w:cs="Arial Cyr" w:ascii="Arial Cyr" w:hAnsi="Arial Cyr"/>
        </w:rPr>
        <w:t xml:space="preserve"> на показ по телевизору </w:t>
      </w:r>
      <w:r>
        <w:rPr>
          <w:rFonts w:eastAsia="Arial Cyr" w:cs="Arial Cyr" w:ascii="Arial Cyr" w:hAnsi="Arial Cyr"/>
          <w:i/>
          <w:iCs/>
        </w:rPr>
        <w:t>“физиономий Березовского, Гусинского и Смоленского”</w:t>
      </w:r>
      <w:r>
        <w:rPr>
          <w:rFonts w:eastAsia="Arial Cyr" w:cs="Arial Cyr" w:ascii="Arial Cyr" w:hAnsi="Arial Cyr"/>
        </w:rPr>
        <w:t xml:space="preserve"> — </w:t>
      </w:r>
      <w:r>
        <w:rPr>
          <w:rFonts w:eastAsia="Arial Cyr" w:cs="Arial Cyr" w:ascii="Arial Cyr" w:hAnsi="Arial Cyr"/>
          <w:i/>
          <w:iCs/>
        </w:rPr>
        <w:t>“выражение ненависти и омерзения на лицах генералов и полковников, ...отборный мат... Раньше в присутствии представителей военной контрразведки ФСБ ничего подобного о президенте, о евреях и о Москве в целом от действующих военных столь высокого ранга мне слышать не приходилось...”</w:t>
      </w:r>
      <w:r>
        <w:rPr>
          <w:rFonts w:eastAsia="Arial Cyr" w:cs="Arial Cyr" w:ascii="Arial Cyr" w:hAnsi="Arial Cyr"/>
        </w:rPr>
        <w:t xml:space="preserve"> (“Завтра” №6, 12 февраля 1998)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Виртуальные евреи и номенклатурный нацизм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ммунистический нацизм — высшее достижение двоемыслия. Потому что, если отвлечься от гадливости, гнева, безысходного огорчения, которые возникают при чтении всего этого тупого и злобного бреда, то понимаешь: они осознанно, цинично лгут, но при этом сами верят своему вранью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генерал Макашов объявляет своему визави, телерепортеру “русской национальности”, что он, репортер, “еще хуже, чем жид”, становится очевидным: антисемитизм коммунистов носит подлинно интернациональный характер. Ненависть к жиду не зависит от того, жид ли он — это ненависть в чистом виде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ле того, как эмиграция в Израиль перестала быть опасным для жизни политическим демаршем против могущественной власти, подавляющее большинство русских евреев, сознававших себя прежде всего евреями, покинули страну. Русские евреи как этнокультурная группа с конца 80-х гг. в России практически перестала существовать. Те “евреи”, которые остались, — это почти на сто процентов русские (по культуре, языку, самоощущению), и считать их “евреями” можно только по принципу крови — то есть по принципу исключительно расистскому. И коммунисты это прекрасно знают. Прекрасно знают они и то, что эти “евреи” никак не могут выступать консолидированной, враждебной кому-то силой. “Полуеврей” Жириновский борется за титул “главного антисемита России”. “Полурусский” Явлинский выступает, фактически, в авангарде борьбы против “антирусского” либерального курса. “Полные” евреи Владимир Ресин и Иосиф Кобзон — надежа и опора главного “левоцентриста” и борца с “грабительской приватизацией” Юрия Лужкова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и если говорить о вполне реальных остаточных евреях, наделенных властью, финансовым могуществом и еврейским самосознанием — лидерах “Российского еврейского конгресса”, “олигархах” Березовском, Гусинском, Смоленском — разве не на беспощадную и результативную борьбу со “вселенским еврейским злом” в лице Ельцина, Чубайса и Немцова потратили за минувший год эти евреи тонны своих еврейских денег, километры извилин своих еврейских мозгов (впрочем, скорее, миллиметры)?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есь важно обратить внимание на один очень существенный аспект темы “коммунизм и антисемитизм”. На вопиющее и всегдашнее коммунистическое лицемерие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им из первых, кто — в сдержанной, достойной форме и точно по существу дела — откликнулся на макашовщину в ноябре 1998 г., оказался Михаил Горбачев. Седовласый, благообразный, он очень убедительно рассказал о том, что “сионизм” — вовсе не воплощение мирового зла, а всего лишь политическое движение еврейского народа за создание в Палестине национального еврейского государства. Интересно, вспоминал ли Михаил Сергеевич, произнося эти правильные слова, о своих же словах, сказанных на апрельском (1991 г.) пленуме ЦК КПСС, когда нелояльность некоторых работников СМИ объяснялась их “сионистским происхождением”? Или свою же беседу с французскими журналистами (кажется, в 1986 г.), когда категорически отрицалась сама возможность существования в СССР антисемитизма, и при этом использовалась аргументация о “национально-пропорциональном представительстве” — из арсенала самых махровых, самых неандертальских компартийных антисемитов?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ло в том, что правда о государственном антсемитизме в СССР проста, незамысловата и общеизвестна. Это — правда о “логуновских группах” в ведущих институтах Москвы (названы в честь тогдашнего ректора МГУ, в них “складировались” абитуриенты-евреи с последующим автоматическим отсеиванием всех). Это — правда о культивируемой в номенклатурных саунах и партийных кабинетах животной, обывательской ненависти к “картавым”. Это  — правда о лекторах обкомов, рассказывающих на своих “закрытых политинформациях” о происках сионистов Цукермана (Сахарова) и Солженицера (Солженицына). Это — правда об утробном антисемитизме Сталина, воссоздавшего по своему звериному образу и подобию павианьи стада Сусловых и Шелепиных, Кириленок и Романовых, Зюгановых и Прохановых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при этом из года в год, на съездах и пленумах, на стадионах и в телеэкранах раззявлялись липкие рты партийных мордоворотов, чтобы в очередной раз заверить коммунистов и всех трудящихся в пролетарском интернационализме, не приемлющем в равной степени любые формы проявления сионизма, антисемитизма и буржуазного национализма. В этом смысле коммунисты были куда лицемернее Гитлера — тот попросту зажигал газовые печи, ему бы в голову не пришло сколачивать “Антисемитский комитет еврейской общественности” (помните это чудо андроповской мысли — “Антисионистский комитет советской общественности” из числа несчастных номенклатурных евреев), ему бы — даже с помощью Розенберга и Эйхмана — не поперло бы рассказывать студентам на занятиях по партполитработе об “участии сионистов, вместе с фашистами, в организации холокоста” (последний безумный пример — из личных воспоминаний, именно так трактовал нам, физтеховским студентам, историю в 1982 г. один подонок в майорских погонах)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ому что ненависть Гитлера к евреям носила подлинно персонифицированный характер. Это была ненависть расиста, ненависть люмпена — ненависть к реальной этнической группе, живущей по соседству и вызывающей зависть и злобу. Еще более персонифицирована ненависть Ясира Арафата — палестинцам с евреями действительно есть что делить. Интересно, что в случае Арафата оказались возможны переговоры и мирные соглашения..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Ненависть коммунистических нацистов беспредельна, истерична и паранойяльна одновременно. Но она абсолютно абстрактна, полностью функциональна. Это — бюрократическая, номенклатурная ненависть. В изливающихся со страниц зюгановско-прохановских “Фолькишер Беобахтер’ов” зловонных потоках угадываются трубы крематориев, вопящие факельные толпы... Но прежде всего в этих клубах ненависти предстает перед нами абсолютно безжизненная, тупая, лязгающая бюрократическая машина. Ее ненависть — не национальная, не культурная, даже не расистская. Это — в точном соответствии со словами Макашова — </w:t>
      </w:r>
      <w:r>
        <w:rPr>
          <w:rFonts w:eastAsia="Arial Cyr" w:cs="Arial Cyr" w:ascii="Arial Cyr" w:hAnsi="Arial Cyr"/>
          <w:b/>
          <w:bCs/>
        </w:rPr>
        <w:t>списочная, анкетная</w:t>
      </w:r>
      <w:r>
        <w:rPr>
          <w:rFonts w:eastAsia="Arial Cyr" w:cs="Arial Cyr" w:ascii="Arial Cyr" w:hAnsi="Arial Cyr"/>
        </w:rPr>
        <w:t xml:space="preserve"> ненависть. Им абсолютно все равно, кого — по списку — переправлять на тот свет: жидов или чеченов, врачей или калмыков, попов или тех, кто сильно “попал на бабки”. Потому что номенклатурно-коммунистическая организация — это высшая, наиболее общественно опасная и жестокая, наиболее эффективная форма преступной организации, предназначенная прежде всего для совершения массовых уголовных преступлений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Убить дракона!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начит, никакой “политической борьбы” с гидрой номенклатурно-коммунистического нацизма вести мы сегодня в России не можем. Не потому, что слабы — потому, что не имеем права. Нельзя вести политическую борьбу с Чикатилло, с Джеком-потрошителем, с Гитлером и Сталиным, с Зюгановым, Макашовым и Прохановым. Это — не политические противники, это — уголовные преступники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остоянно обманываем сами себя. Здесь я понимаю “мы” очень широко. Здесь “мы” — это и соратники Галины Старовойтовой из “ДемРоссии”, превратившие мощнейшее политическое движение в маргинальную экзальтированную группку, но сохранившие совесть и наивность. Это и умные, иногда по делу жесткие, но напрочь не умеющие и не желающие объясняться с обычными людьми гайдаровцы. Это и покрасневшее и подгнившее “Яблоко”, используемое зюганговцами в качестве главного таскателя каштанов из огня — по свержению либерального правительства ли, по травле ли демократического президента. Это и напыщенные, по-“теневому” напористые сторонники московского мэра, цинично сваливающие общие грехи на головы отставленных реформаторов. Это и самоуверенные, то наглые, то паникующие и все время по-местечковому ограниченные “хозяева” и “пахари” информационного поля, годами гнавшие перед коммунистической ордой дымовую завесу своей “независимой и профессиональной” информации. Это и уверенные в необходимости “левого поворота” экономического и политического курса, солидные и опытные политики — в первую очередь Евгений Примаков. В общем, все те, кто еще не обагрил свои руки и помыслы ни в чьей невинной крови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ерепутали одно с другим. Мы втянулись в имитацию политики, в фальсификацию экономики, стали выяснять, кто левый, кто правый, а кто центрист, только-только оттащив партгосноменклатуру — этого социального маньяка — от изнасилованной ею страны. И мы не только не осудили этого маньяка, мы даже не “остудили” его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В течение нескольких месяцев после сентября 1991 г. разговоры о необходимости люстраций, суда над КПСС, деноменклатуризации общества и власти приобрели характер “внесистемных”, “несолидных”, “неконструктивных”, одним словом — маргинальных разговоров. Как и в ноябре 1998 г., когда толпы политиков разного уровня и степени порядочности поспешили засвидетельствовать свое принципиальное несогласие с самой идеей запрета маниакальной, </w:t>
      </w:r>
      <w:r>
        <w:rPr>
          <w:rFonts w:eastAsia="Arial Cyr" w:cs="Arial Cyr" w:ascii="Arial Cyr" w:hAnsi="Arial Cyr"/>
          <w:b/>
          <w:bCs/>
        </w:rPr>
        <w:t>серийной</w:t>
      </w:r>
      <w:r>
        <w:rPr>
          <w:rFonts w:eastAsia="Arial Cyr" w:cs="Arial Cyr" w:ascii="Arial Cyr" w:hAnsi="Arial Cyr"/>
        </w:rPr>
        <w:t xml:space="preserve"> коммунистической партии, так и тогда лейтмотивом общественной жизни стала песенка про “недопустимость охоты на ведьм”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чь здесь вовсе не идет о политической нетерпимости, о призывах к преследованию за политические убеждения! Речь идет об отпущенной без покаяния крупнейшей за всю мировую историю преступной организации, с семидесятипятилетней историей массовых убийств и хищений, с разветвленной организационной структурой, с запасами бесконтрольных денег, с многообразными навыками решения политических и идеологических проблем уголовными методами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результате никаких политических сил в стране так и не возникло — ни левых, ни правых, ни центристских. Остались лишь распустившая во все поры общества, во все уровни власти свои ядовитые щупальца уголовная номенклатурно-коммунистическая гидра, группка дезорганизованных диссидентов-демократов, ославленных “радикалами” и “экстремистами”, и большая “прослойка”, имитирующая гражданское общество, раздерганная, расколотая и до поры до времени (пока не восстановятся разрушенные в 1991 г. организационно-силовые возможности) эффективно манипулируемая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Сегодня общество оказалось в ситуации уникальной — в ситуации подлинного момента истины, в ситуации, позволяющей ценой перенапряжения сил, ценой сверхусилий общественного сознания, спасти страну и — на какое-то время — всерьез объединить разнонаправленные политические силы. Потому что и у сторонников социального государства (да хоть социализма и державности!), и у адептов шоковой рыночной терапии, у всех есть общая цель — физически выжить самим, сохранить страну. Шапка-невидимка слетела с окровавленной пасти “народных патриотов”, за их “умеренно-рыночными” проектами замаячили гулаговские вышки, они вслух — и неоднократно — заявили о своих преступных намерениях, о своих преступных методах, о своих преступных целях. Что же в этой ситуации должны делать левые и правые, нижние и верхние, старые и молодые?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Во-первых, все политические силы, претендующие на право называться российскими, русскими, цивилизованными и вменяемыми, </w:t>
      </w:r>
      <w:r>
        <w:rPr>
          <w:rFonts w:eastAsia="Arial Cyr" w:cs="Arial Cyr" w:ascii="Arial Cyr" w:hAnsi="Arial Cyr"/>
          <w:b/>
          <w:bCs/>
        </w:rPr>
        <w:t>обязаны</w:t>
      </w:r>
      <w:r>
        <w:rPr>
          <w:rFonts w:eastAsia="Arial Cyr" w:cs="Arial Cyr" w:ascii="Arial Cyr" w:hAnsi="Arial Cyr"/>
        </w:rPr>
        <w:t xml:space="preserve"> заявить о своем категорическом, безусловном размежевании с номенклатурно-коммунистическим нацизмом и с его вождями, возглавившими так называемый “Народно-патриотический союз”. 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Во-вторых, председатель правительства России Примаков </w:t>
      </w:r>
      <w:r>
        <w:rPr>
          <w:rFonts w:eastAsia="Arial Cyr" w:cs="Arial Cyr" w:ascii="Arial Cyr" w:hAnsi="Arial Cyr"/>
          <w:b/>
          <w:bCs/>
        </w:rPr>
        <w:t>обязан</w:t>
      </w:r>
      <w:r>
        <w:rPr>
          <w:rFonts w:eastAsia="Arial Cyr" w:cs="Arial Cyr" w:ascii="Arial Cyr" w:hAnsi="Arial Cyr"/>
        </w:rPr>
        <w:t>, невзирая на личные симпатии и антипатии, в кратчайший срок разобраться с обстоятельствами привлечения к работе в российском правительстве людей с уголовно-погромными взглядами. Лица, виновные в привлечении на работу в госаппарат откровенных фашистов, должны быть немедленно отстранены от управления страной.</w:t>
      </w:r>
    </w:p>
    <w:p>
      <w:pPr>
        <w:pStyle w:val="Normal"/>
        <w:spacing w:lineRule="exact" w:line="300"/>
        <w:ind w:firstLine="720"/>
        <w:rPr/>
      </w:pPr>
      <w:r>
        <w:rPr>
          <w:rFonts w:eastAsia="Arial Cyr" w:cs="Arial Cyr" w:ascii="Arial Cyr" w:hAnsi="Arial Cyr"/>
        </w:rPr>
        <w:t xml:space="preserve">В третьих, президент Ельцин </w:t>
      </w:r>
      <w:r>
        <w:rPr>
          <w:rFonts w:eastAsia="Arial Cyr" w:cs="Arial Cyr" w:ascii="Arial Cyr" w:hAnsi="Arial Cyr"/>
          <w:b/>
          <w:bCs/>
        </w:rPr>
        <w:t>обязан</w:t>
      </w:r>
      <w:r>
        <w:rPr>
          <w:rFonts w:eastAsia="Arial Cyr" w:cs="Arial Cyr" w:ascii="Arial Cyr" w:hAnsi="Arial Cyr"/>
        </w:rPr>
        <w:t xml:space="preserve"> в кратчайшие сроки принять указ о денацификации и декоммунизации правоохранительных органов, спецслужб и органов прокуратуры. В первую очередь, должны быть выявлены и навсегда уволены лица, ответственные за вынесение оправдательных приговоров нацистам, а также лица, по вине которых до сих пор не приняты меры против преступных организаций — таких, как РНЕ, — и СМИ, пропагандирующих уголовные преступления — таких, как “Завтра”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конец, в России должна быть начата предметная и массовая политическая борьба за создание международного трибунала с целью судебного расследования преступлений партгосноменклатурного коммунистического режима и — по результатам работы трибунала — за принятие в судебном порядке мер по деноменклатуризации власти и общества, по окончательному пресечению преступной деятельности КПРФ и родственных ей организаций.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МИТРИЙ ЮРЬЕВ</w:t>
      </w:r>
    </w:p>
    <w:p>
      <w:pPr>
        <w:pStyle w:val="Normal"/>
        <w:spacing w:lineRule="exact" w:line="300"/>
        <w:ind w:firstLine="72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МОСК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t>8</w: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Style15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t>8</w: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t>9</w: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Style15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t>9</w: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 Cyr" w:hAnsi="Times New Roman Cyr" w:eastAsia="Times New Roman Cyr" w:cs="Times New Roman Cyr"/>
        <w:b/>
        <w:b/>
        <w:bCs/>
        <w:sz w:val="16"/>
        <w:szCs w:val="16"/>
      </w:rPr>
    </w:pPr>
    <w:r>
      <w:rPr>
        <w:rFonts w:eastAsia="Times New Roman Cyr" w:cs="Times New Roman Cyr" w:ascii="Times New Roman Cyr" w:hAnsi="Times New Roman Cyr"/>
        <w:b/>
        <w:bCs/>
        <w:sz w:val="16"/>
        <w:szCs w:val="16"/>
      </w:rPr>
      <w:t>Полный вариант статьи, опубликованной в еженедельнике «Русская мысль»,№4247 (26 ноября — 2 декабря</w:t>
    </w:r>
  </w:p>
</w:hdr>
</file>

<file path=word/settings.xml><?xml version="1.0" encoding="utf-8"?>
<w:settings xmlns:w="http://schemas.openxmlformats.org/wordprocessingml/2006/main">
  <w:zoom w:val="bestFit" w:percent="20"/>
  <w:defaultTabStop w:val="56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spacing w:lineRule="exact" w:line="300"/>
      <w:ind w:firstLine="720"/>
      <w:jc w:val="right"/>
    </w:pPr>
    <w:rPr>
      <w:rFonts w:ascii="Arial" w:hAnsi="Arial" w:eastAsia="Arial" w:cs="Arial"/>
      <w:b/>
      <w:bCs/>
    </w:rPr>
  </w:style>
  <w:style w:type="paragraph" w:styleId="3">
    <w:name w:val="çàãîëîâîê 3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sz w:val="24"/>
      <w:szCs w:val="24"/>
    </w:rPr>
  </w:style>
  <w:style w:type="paragraph" w:styleId="Style16">
    <w:name w:val="Âåðõíèé êîëîíòèòóë"/>
    <w:basedOn w:val="Normal"/>
    <w:qFormat/>
    <w:pPr>
      <w:tabs>
        <w:tab w:val="clear" w:pos="561"/>
        <w:tab w:val="center" w:pos="4536" w:leader="none"/>
        <w:tab w:val="right" w:pos="9072" w:leader="none"/>
      </w:tabs>
    </w:pPr>
    <w:rPr/>
  </w:style>
  <w:style w:type="paragraph" w:styleId="Style17">
    <w:name w:val="Íèæíèé êîëîíòèòóë"/>
    <w:basedOn w:val="Normal"/>
    <w:qFormat/>
    <w:pPr>
      <w:tabs>
        <w:tab w:val="clear" w:pos="561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0:36:00Z</dcterms:created>
  <dc:creator>Шустерман А.Е.</dc:creator>
  <dc:description/>
  <dc:language>en-US</dc:language>
  <cp:lastModifiedBy>Шустерман А.Е.</cp:lastModifiedBy>
  <cp:lastPrinted>1998-11-24T01:19:00Z</cp:lastPrinted>
  <dcterms:modified xsi:type="dcterms:W3CDTF">1998-12-03T00:36:00Z</dcterms:modified>
  <cp:revision>2</cp:revision>
  <dc:subject/>
  <dc:title>АНТИСЕМИТИЗМ И ГОСУДАРСТВО</dc:title>
</cp:coreProperties>
</file>