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ind w:firstLine="720"/>
        <w:jc w:val="both"/>
        <w:rPr/>
      </w:pPr>
      <w:r>
        <w:rPr/>
        <w:t>Семь бананов в уши россиян</w:t>
      </w:r>
    </w:p>
    <w:p>
      <w:pPr>
        <w:pStyle w:val="Normal"/>
        <w:ind w:firstLine="720"/>
        <w:jc w:val="both"/>
        <w:rPr>
          <w:lang w:val="en-US"/>
        </w:rPr>
      </w:pPr>
      <w:r>
        <w:rPr>
          <w:b/>
        </w:rPr>
        <w:t xml:space="preserve">Основной коммунист страны, не удовлетворившись, вероятно, сделанным им по телевидению заявлением о непревзойденном интеллектуальном потенциале КПРФ, решил подкрепить слово делом. Ну, а по причине того, что первое со вторым у коммунистов, как правило, не расходится или, по-народному, не залеживается, он представил на суд общественности свою предвыборную программу. </w:t>
      </w:r>
      <w:r>
        <w:rPr/>
        <w:br/>
      </w:r>
    </w:p>
    <w:p>
      <w:pPr>
        <w:pStyle w:val="Normal"/>
        <w:ind w:firstLine="720"/>
        <w:jc w:val="both"/>
        <w:rPr/>
      </w:pPr>
      <w:hyperlink r:id="rId2">
        <w:r>
          <w:rPr>
            <w:rStyle w:val="InternetLink"/>
          </w:rPr>
          <w:t>Михаил Ситников</w:t>
        </w:r>
      </w:hyperlink>
      <w:r>
        <w:rPr/>
        <w:t xml:space="preserve"> </w:t>
      </w:r>
    </w:p>
    <w:p>
      <w:pPr>
        <w:pStyle w:val="Normal"/>
        <w:ind w:firstLine="720"/>
        <w:rPr>
          <w:lang w:val="en-US"/>
        </w:rPr>
      </w:pPr>
      <w:r>
        <w:rPr>
          <w:lang w:val="en-US"/>
        </w:rPr>
      </w:r>
    </w:p>
    <w:p>
      <w:pPr>
        <w:pStyle w:val="Normal"/>
        <w:ind w:firstLine="720"/>
        <w:jc w:val="both"/>
        <w:rPr/>
      </w:pPr>
      <w:r>
        <w:rPr/>
        <w:t xml:space="preserve">Опубликовала ее по-своему знаменитая газета "Советская Россия" (от 10.02.2000), ласково именуемая в быту "савраской". А в названии публикации - "Семь программных тезисов Геннадия Зюганова", - явно прослеживалось восхищение редакции "лениноподобием" крутолобого вождя. </w:t>
      </w:r>
    </w:p>
    <w:p>
      <w:pPr>
        <w:pStyle w:val="Normal"/>
        <w:ind w:firstLine="720"/>
        <w:jc w:val="both"/>
        <w:rPr/>
      </w:pPr>
      <w:r>
        <w:rPr/>
        <w:t xml:space="preserve">Обстоятельства сложились так, что до полного оптимума, то есть - до апреля, ждать было никак не можно. Однако, на содержании привычного трепа коммунистов это астрологическое расхождение с ленинскими тезисами по дате, существенно не отразилось. </w:t>
      </w:r>
    </w:p>
    <w:p>
      <w:pPr>
        <w:pStyle w:val="Normal"/>
        <w:ind w:firstLine="720"/>
        <w:jc w:val="both"/>
        <w:rPr/>
      </w:pPr>
      <w:r>
        <w:rPr/>
        <w:t xml:space="preserve">Исходя из того, что само по себе явление коммунистической пропаганды в последнее время органично перетекает в разряд идеологических раритетов, имеет смысл, наверное, лишний раз насладиться очередным "танцем хромых". А заодно, ужаснуться тому, что еще пару десятилетий назад подобная "бодяга" воспринималась на полном серьезе на территории одной шестой части суши. </w:t>
      </w:r>
    </w:p>
    <w:p>
      <w:pPr>
        <w:pStyle w:val="Normal"/>
        <w:ind w:firstLine="720"/>
        <w:jc w:val="both"/>
        <w:rPr/>
      </w:pPr>
      <w:r>
        <w:rPr/>
        <w:t xml:space="preserve">Итак, тезисы: </w:t>
      </w:r>
    </w:p>
    <w:p>
      <w:pPr>
        <w:pStyle w:val="Normal"/>
        <w:ind w:firstLine="720"/>
        <w:jc w:val="both"/>
        <w:rPr/>
      </w:pPr>
      <w:r>
        <w:rPr/>
        <w:t xml:space="preserve">· Природные богатства России - на пользу всему народу и каждому россиянину в отдельности, Каждый россиянин получит долю в достоянии республики, кусок национального пирога. </w:t>
      </w:r>
    </w:p>
    <w:p>
      <w:pPr>
        <w:pStyle w:val="Normal"/>
        <w:ind w:firstLine="720"/>
        <w:jc w:val="both"/>
        <w:rPr/>
      </w:pPr>
      <w:r>
        <w:rPr/>
        <w:t xml:space="preserve">Разумеется, что не иностранного сэндвича! Вот, только слишком смахивает сие голословное обещание на попытку перещеголять ваучеризацию. Коммунисты, дай им волю, конечно же назовут свою аферу не ваучерной, а, к примеру, родноземельной. Однако, суть от этого, как понимает всякий, ознакомившийся с программой, не меняется: снова беспочвенные обещания на голубом глазу, имя которым - очковтирательство. Коммунисты-то, может и забыли, но народ помнит, что именно их заслугой стало, например, девятилетнее маринование в Госдуме законопроекта "О земле" или более близкое к нам по времени принятие постановления о гарантиях безбедного существования для "слуг народа" по гроб жизни. </w:t>
      </w:r>
    </w:p>
    <w:p>
      <w:pPr>
        <w:pStyle w:val="Normal"/>
        <w:ind w:firstLine="720"/>
        <w:jc w:val="both"/>
        <w:rPr/>
      </w:pPr>
      <w:r>
        <w:rPr/>
        <w:t xml:space="preserve">· Водочные деньги - в казну, а не бандитам. Введение государственной монополии на вино и табак. </w:t>
      </w:r>
    </w:p>
    <w:p>
      <w:pPr>
        <w:pStyle w:val="Normal"/>
        <w:ind w:firstLine="720"/>
        <w:jc w:val="both"/>
        <w:rPr/>
      </w:pPr>
      <w:r>
        <w:rPr/>
        <w:t xml:space="preserve">Знали бы старушки у метро, в том числе и бывшей станции "Площадь Свердлова", что это означает лишение их тех скудных рублей, которые зарабатывают они в дополнение к нищенским пенсиям! И "плакала" бы большая часть зюгановского электората. Но расчет-то, ведь, как раз на то, что не слишком грамотны наши старушки: большевики всегда ставили на тех, кого легче обмануть. Или на экспроприацию: помните, как Шариков - "все отнять и поделить"? </w:t>
      </w:r>
    </w:p>
    <w:p>
      <w:pPr>
        <w:pStyle w:val="Normal"/>
        <w:ind w:firstLine="720"/>
        <w:jc w:val="both"/>
        <w:rPr/>
      </w:pPr>
      <w:r>
        <w:rPr/>
        <w:t xml:space="preserve">· Работать и зарабатывать! Каждому - гарантированное рабочее место и достойный заработок. </w:t>
      </w:r>
    </w:p>
    <w:p>
      <w:pPr>
        <w:pStyle w:val="Normal"/>
        <w:ind w:firstLine="720"/>
        <w:jc w:val="both"/>
        <w:rPr/>
      </w:pPr>
      <w:r>
        <w:rPr/>
        <w:t xml:space="preserve">Где увидел главный коммунист гарантированное рабочее место? Быть может в разоренных районах России, куда предлагают перебираться чеченским беженцам? Или в Сибири? Или он какое-то собственное имеет в виду? Во всяком случае, на ЗИЛе таких рабочих мест давно нет, как нет их на 90% бывших госпредприятий, существовавших на госдотации. Рабочие места равно, как и достойную зарплату, может гарантировать талантливый и честный хозяин, который заинтересован в успехе своего предприятия. Хозяин, которому вовсе не требуется руководство со стороны какой бы то ни было партии и который не будет поставлен перед необходимостью содержать на средства своего предприятия армию паразитирующих парткомовцев и освобожденных секретарей. </w:t>
      </w:r>
    </w:p>
    <w:p>
      <w:pPr>
        <w:pStyle w:val="Normal"/>
        <w:ind w:firstLine="720"/>
        <w:jc w:val="both"/>
        <w:rPr/>
      </w:pPr>
      <w:r>
        <w:rPr/>
        <w:t xml:space="preserve">· Меньше налогов - больше товаров. Снижение налогов на производителей товаров и услуг в 2 раза. Снижение цен на топливо, тарифов на энергию, транспорт и связь в 2 раза. </w:t>
      </w:r>
    </w:p>
    <w:p>
      <w:pPr>
        <w:pStyle w:val="Normal"/>
        <w:ind w:firstLine="720"/>
        <w:jc w:val="both"/>
        <w:rPr/>
      </w:pPr>
      <w:r>
        <w:rPr/>
        <w:t xml:space="preserve">Иными словами, Зюганов предлагает провернуть что-то, вроде шоу Копперфилда в общенациональном масштабе. Недаром коммунисты так упорно цеплялись последнее время за идею, что первым из них был Христос, насытивший пятью хлебами пять тысяч. Потому что лозунг лозунгом, а, вот, как сей герой нашего времени намеревается лишив государство его законного дохода и снизив без того едва удовлетворяющие экономику цены на энергоносители устроить свое "больше товаров" - загадка. Если кто-нибудь попробует разрешить ее с карандашом в руке, то через пару минут убедится, что если к единице ничего не прибавлять, то вычесть из нее можно только единицу. Далее - значения отрицательны. То есть, меньше нуля. </w:t>
      </w:r>
    </w:p>
    <w:p>
      <w:pPr>
        <w:pStyle w:val="Normal"/>
        <w:ind w:firstLine="720"/>
        <w:jc w:val="both"/>
        <w:rPr/>
      </w:pPr>
      <w:r>
        <w:rPr/>
        <w:t xml:space="preserve">· Хватит унижать народ бедностью. Немедленное повышение пенсий, социальных пособий, зарплат бюджетникам в 2 раза. Минимальная зарплата или пенсия не ниже 7000 рублей. Зарплата учителя и врача не меньше 3000 рублей. </w:t>
      </w:r>
    </w:p>
    <w:p>
      <w:pPr>
        <w:pStyle w:val="Normal"/>
        <w:ind w:firstLine="720"/>
        <w:jc w:val="both"/>
        <w:rPr/>
      </w:pPr>
      <w:r>
        <w:rPr/>
        <w:t xml:space="preserve">Действительно, хватит унижать. В том числе и бедностью фантазии. Интересно, на кого рассчитывает Геннадий Андреевич, формулируя столь маразматическую модель? Если сегодня, когда поступления в бюджет худо-бедно, но все же существуют и деньги, поступающие от множества приватизированных предприятий и частных предпринимателей позволяют постепенно поднимать пенсии и пособия, то что будет, когда, согласно предыдущему пункту, доход государства непредсказуемо сократится? </w:t>
      </w:r>
    </w:p>
    <w:p>
      <w:pPr>
        <w:pStyle w:val="Normal"/>
        <w:ind w:firstLine="720"/>
        <w:jc w:val="both"/>
        <w:rPr/>
      </w:pPr>
      <w:r>
        <w:rPr/>
        <w:t xml:space="preserve">Правда, вполне возможно, что у Зюганова в запасе есть какой-то свой эксклюзивный способ достижения благосостояния на пустом месте. Во всяком случае, только чем-то подобным можно объяснить, например, небывалый успех его чада, получающего, согласно декларации, 2000 р. в год, но тем не менее сумевшего "приобресть" несколько дорогостоящих иномарок. </w:t>
      </w:r>
    </w:p>
    <w:p>
      <w:pPr>
        <w:pStyle w:val="Normal"/>
        <w:ind w:firstLine="720"/>
        <w:jc w:val="both"/>
        <w:rPr/>
      </w:pPr>
      <w:r>
        <w:rPr/>
        <w:t xml:space="preserve">· За будущее нации! Полностью бесплатное образование и медицинское обслуживание везде и для каждого. Сбережение народа России. Специальные программы помощи и развития семьи, материнства и детства, а также жилищного строительства. </w:t>
      </w:r>
    </w:p>
    <w:p>
      <w:pPr>
        <w:pStyle w:val="Normal"/>
        <w:ind w:firstLine="720"/>
        <w:jc w:val="both"/>
        <w:rPr/>
      </w:pPr>
      <w:r>
        <w:rPr/>
        <w:t xml:space="preserve">Если бы расценивать этот пункт, как тост, то все бы ничего. Правда, немного национал-патриотизмом отдает. Однако, речь-то о том, что наш коммунист берется все это обеспечить лично! Конечно же, забывая при этом о некоторых своих думских коллегах, которые безуспешно бьются с принципиальностью (сиречь, непробиваемостью) его партии, намертво стоящей на пути осуществления программ помощи семьям, матерям, детям, учителям. Не помнят коммунисты и думают, что никто не помнит, как тонули в их голосованиях предложения о налаживании ситуации в образовании и здравоохранении. Как слаженно саботируют они любое свежее начинание на местах. </w:t>
      </w:r>
    </w:p>
    <w:p>
      <w:pPr>
        <w:pStyle w:val="Normal"/>
        <w:ind w:firstLine="720"/>
        <w:jc w:val="both"/>
        <w:rPr/>
      </w:pPr>
      <w:r>
        <w:rPr/>
        <w:t xml:space="preserve">Ну, не хочет понять замшелая КПРФ, что будущее нации - понятие объективное, не нуждающееся в ее декларации. Оно неизбежно, но состоится не благодаря, а вопреки хроническому замыслу тоталитарной идеологии превратить если не весь мир, так хоть свою родную страну в инструмент для своих химерических экспериментов. </w:t>
      </w:r>
    </w:p>
    <w:p>
      <w:pPr>
        <w:pStyle w:val="Normal"/>
        <w:ind w:firstLine="720"/>
        <w:jc w:val="both"/>
        <w:rPr/>
      </w:pPr>
      <w:r>
        <w:rPr/>
        <w:t xml:space="preserve">· Демократизация демократии. Исполнительная власть не будет бесконтрольной. Каждый гражданин получит возможность участвовать в принятии решений, определяющих его жизнь. Права и свободы не на бумаге, а на деле. </w:t>
      </w:r>
    </w:p>
    <w:p>
      <w:pPr>
        <w:pStyle w:val="Normal"/>
        <w:ind w:firstLine="720"/>
        <w:jc w:val="both"/>
        <w:rPr/>
      </w:pPr>
      <w:r>
        <w:rPr/>
        <w:t xml:space="preserve">Если вычеркнуть из этого пункта абсолютную бессмыслицу двух первых слов, то все остальное представляет собой блестящий набор пустозвучных, ни к чему не обязывающих фраз. Исполнительная власть действительно не будет бесконтрольной в том случае, если ее решения станут гласными и будут зависеть от волеизъявления народа. Но когда большевики спрашивали о чем-либо народ? Может быть, когда сокровища России продавали за рубеж, а собственный народ морили голодом? Или, когда Беломорско-Балтийский канал нашими руками строили? Или, когда за наши с вами заработки полмира кормили? Или, когда нынешних террористов обучали и изобретением великодушно снабжали самым современным оружием? Или, быть может, когда тихой сапой саботировали в Госдуме все, мешающее их сытному существованию вопреки решению Конституционного суда РФ? </w:t>
      </w:r>
    </w:p>
    <w:p>
      <w:pPr>
        <w:pStyle w:val="Normal"/>
        <w:ind w:firstLine="720"/>
        <w:jc w:val="both"/>
        <w:rPr/>
      </w:pPr>
      <w:r>
        <w:rPr/>
        <w:t xml:space="preserve">Правда не на бумаге? Верно. Она обнаруживается на деле. Есть уже демонстрация такой коммунистической правды делом: банкротство богатейшей страны мира, геноцид с 1918-го по 40-е годы, холодная война, развал ряда стран Восточной Европы и содействие установлению диких режимов в Кампучии (Камбодже), Северной Корее, Вьетнаме, Кубе и др. Захватнические войны в Африке и Афганистане, Чечня… </w:t>
      </w:r>
    </w:p>
    <w:p>
      <w:pPr>
        <w:pStyle w:val="Normal"/>
        <w:ind w:firstLine="720"/>
        <w:jc w:val="both"/>
        <w:rPr/>
      </w:pPr>
      <w:r>
        <w:rPr/>
        <w:t xml:space="preserve">… </w:t>
      </w:r>
      <w:r>
        <w:rPr/>
        <w:t xml:space="preserve">Путинская реплика о "семи пунктах" по телевидению осталась практически незамеченной. А жаль. Не торопись и.о. президента на обед и перечисли он семь пунктов зюгановского творения - вся прелесть очередного плода интеллектуального напряжения партии большевиков достигла бы ушей общественности с гораздо большим успехом. То есть, вовремя - до того, как кто-то за нее проголосует. </w:t>
      </w:r>
    </w:p>
    <w:p>
      <w:pPr>
        <w:pStyle w:val="Normal"/>
        <w:ind w:firstLine="720"/>
        <w:jc w:val="both"/>
        <w:rPr/>
      </w:pPr>
      <w:r>
        <w:rPr/>
        <w:t xml:space="preserve">Прочитайте еще раз внимательно программу КПРФ. И, нет, не смейтесь и не гневайтесь. Просто задумайтесь - за кого же нас принимают… </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on@glas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15:00Z</dcterms:created>
  <dc:creator>Alex Shusterman</dc:creator>
  <dc:description/>
  <dc:language>en-US</dc:language>
  <cp:lastModifiedBy>Alex Shusterman</cp:lastModifiedBy>
  <dcterms:modified xsi:type="dcterms:W3CDTF">2000-03-21T19:19:00Z</dcterms:modified>
  <cp:revision>2</cp:revision>
  <dc:subject/>
  <dc:title>Семь бананов в уши россиян</dc:title>
</cp:coreProperties>
</file>