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720"/>
        <w:jc w:val="both"/>
        <w:rPr>
          <w:rFonts w:ascii="Arial Cyr" w:hAnsi="Arial Cyr" w:eastAsia="Arial Cyr" w:cs="Arial Cyr"/>
          <w:b/>
          <w:b/>
          <w:bCs/>
          <w:color w:val="0000FF"/>
          <w:sz w:val="24"/>
          <w:szCs w:val="24"/>
        </w:rPr>
      </w:pPr>
      <w:r>
        <w:rPr>
          <w:rFonts w:eastAsia="Arial Cyr" w:cs="Arial Cyr"/>
          <w:b/>
          <w:bCs/>
          <w:color w:val="0000FF"/>
          <w:sz w:val="24"/>
          <w:szCs w:val="24"/>
        </w:rPr>
        <w:t>Юрий ЧЕХОВ</w:t>
      </w:r>
      <w:r>
        <w:rPr>
          <w:rFonts w:eastAsia="Arial" w:cs="Arial" w:ascii="Arial" w:hAnsi="Arial"/>
          <w:b/>
          <w:bCs/>
          <w:color w:val="0000FF"/>
          <w:lang w:val="en-US"/>
        </w:rPr>
        <w:t xml:space="preserve">: </w:t>
      </w:r>
      <w:r>
        <w:rPr>
          <w:b/>
          <w:bCs/>
          <w:color w:val="0000FF"/>
        </w:rPr>
        <w:t>"МОЙ ВЫБОР</w:t>
      </w:r>
      <w:r>
        <w:rPr>
          <w:rFonts w:eastAsia="Arial Cyr" w:cs="Arial Cyr"/>
          <w:b/>
          <w:bCs/>
          <w:color w:val="0000FF"/>
          <w:sz w:val="24"/>
          <w:szCs w:val="24"/>
        </w:rPr>
        <w:t>-ВОЛГОГРАД"</w:t>
      </w:r>
    </w:p>
    <w:p>
      <w:pPr>
        <w:pStyle w:val="Normal"/>
        <w:widowControl/>
        <w:ind w:firstLine="720"/>
        <w:jc w:val="both"/>
        <w:rPr>
          <w:rFonts w:ascii="Arial Cyr" w:hAnsi="Arial Cyr" w:eastAsia="Arial Cyr" w:cs="Arial Cyr"/>
          <w:b/>
          <w:b/>
          <w:bCs/>
          <w:color w:val="0000FF"/>
          <w:sz w:val="24"/>
          <w:szCs w:val="24"/>
        </w:rPr>
      </w:pPr>
      <w:r>
        <w:rPr>
          <w:rFonts w:eastAsia="Arial Cyr" w:cs="Arial Cyr" w:ascii="Arial Cyr" w:hAnsi="Arial Cyr"/>
          <w:b/>
          <w:bCs/>
          <w:color w:val="0000FF"/>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Как известно, все зарегистрированные в установленном порядке кандидаты на должность главы администрации Волгограда уже ведут широко масштабную агитационную работу. В этом смысле сложнее всего было Юрию Викторовичу Чехову: ему, как действующему мэру, нужно было отчитаться перед горожанами о выполненной работе. На встречах с жителями районов было задано много вопросов. Думается, что с ответами на часть из них будет интересно познакомиться нашим читателям.</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ind w:firstLine="720"/>
        <w:jc w:val="both"/>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Юрий Викторович, весь город знает вас прежде всего как мэра. Как о человеке о вас известно гораздо меньше. Расскажите немного о себе. Говорят, что вы родились в Астрахани, но называете себя коренным волгоградцем. Почему?</w:t>
      </w:r>
    </w:p>
    <w:p>
      <w:pPr>
        <w:pStyle w:val="Normal"/>
        <w:ind w:firstLine="720"/>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одился я в Астрахани, но действительно считаю себя коренным волгоградцем. В Астрахани после войны служил мой отец, фронтовой офицер, прошедший путь от Сталинграда до Берлина. В Астрахани родители получили свидетельство о моем рождении. Рос я в Волгограде. Здесь жили поколения моих предков.</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то ваши предки, о которых вы упомянули?</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 отцовской линии наша фамилия раньше звучала как Чегов. Однажды писарь исправил ее для благозвучия на Чехов. Материнская линия носила фамилию Ивановы.</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Где сейчас ваши родители?</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Отец умер рано: сказались тяжелые ранения, полученные на фронте. Мама, Зоя Николаевна Иванова, всю жизнь работала в онкологическом диспансере врачом. Сейчас живет в Волгоград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Где вы учились?</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За учебу, честно говоря, всерьез не сразу взялся. Сначала, не закончив десятилетку, пошел работать слесарем на “Баррикады”. В армии служил в части, где было много вчерашних студентов. Тогда я впервые ощутил потребность в дальнейшем образовании. После армии учился в вечерней школе, затем в Волгоградском политехническом институте. Во время учебы в вузе возглавлял студенческий клуб.</w:t>
        <w:b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Где вы служили в армии?</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лужил в ракетных войсках стратегического назначения. Эти годы вспоминаю с большим удовольствием.</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Вы все время работали в нашем город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 Как уже говорил, начал на “Баррикадах” слесарем, затем, после армии, пошел работать слесарем-сборщиком на завод “Ахтуба” в знаменитый сборочный21-й цех. После окончания политеха стал начальником отдела в проектно-техническом бюро. Потом ушел на производство, был главным инженером, затем - директором автоколонны № 1540. В то время это было крупнейшее в области автотранспортное предприятие. На эту должность меня долго не утверждали. Считали, что еще молод. А мне тогда было 33 года. Поэтому семь месяцев до назначения ходил в исполняющих обязанности. Однако же назначили, и я благополучно проруководил семь лет.</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Должность мэра - не первая выборная должность, которую вы занимает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ействительно, в 1988 г. меня избрали заместителем председателя исполкома райсовета Советского района, а через несколько месяцев председателем. В 1990г. был избран председателем Волгоградского городского Совета. В декабре 1993 г. волгоградцы меня избрали членом Совета Федерации Федерального собрания РФ.</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ак стали мэром?</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ервый раз в 1991 году был назначен на должность главы администрации Волгограда, тогда городских глав не избирали. В октябре 1995 года население Волгограда избрало меня главой администрации города. В 1996 г. на конкурсе мэров России занял второе место после Ю. Лужкова.</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Сейчас модным стал термин “восхождение во власть”. Как, на ваш взгляд, это должно происходить?</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се очень просто: это должно происходить постепенно, то есть ступень за ступенью. Самое ужасное, когда митинговые крикуны занимают места в руководящем кабинете. Именно восхождение во власть, а не захват власти должно стать нормой нашей жизни. Нельзя сказать, что наше общество уже приобрело иммунитет в этой области. Слишком многим наши люди верят, с легкостью покупаются на посулы и сладкие обещания. А потом сами рвут на себе волосы: опять народ обманули. А власть начинает заниматься не нормальной повседневной работой, а политической борьбой, дрязгами, удовлетворением своих амбиций. На это тратится масса времени и сил, достойных гораздо лучшего применения.</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Если предложат более высокую должность, например в Москве, оставите ли вы пост мэра?</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ет, нет и еще раз нет. Хотя предложения самые различные были. Мной отдано слишком много сил городу, я чувствую себя частицей его большого организма. Я знаю проблемы города и пути их решения. Поэтому считаю невозможным свой уход, какой бы высокой ни была предложенная должность. Мой выбор - Волгоград.</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Что считаете своей главной заслугой за прошедшие годы?</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Мне кажется, что самое главное, что удалось сделать, это сохранить и приумножить городское хозяйство. Поверьте, в условиях, когда вся страна катилась в пропасть, это было нелегко. Мы сохранили в городе все детские сады, жилье, причем не только бывшие на городском балансе, но и взвалили на свои плечи находившиеся в ведении предприятий. Ни один детский садик не отошел к коммерческим структурам и не был использован под офис или ночной клуб, как это происходит в других городах. Сохранены школы и другие учебные заведения, больницы, городские коммуникации, дороги. Иначе говоря - сохранена вся городская инфраструктура. А это немало. В Волгограде все цело, город чистый.</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pPr>
      <w:r>
        <w:rPr>
          <w:rFonts w:eastAsia="Arial Cyr" w:cs="Arial Cyr" w:ascii="Arial Cyr" w:hAnsi="Arial Cyr"/>
          <w:b/>
          <w:bCs/>
          <w:sz w:val="24"/>
          <w:szCs w:val="24"/>
        </w:rPr>
        <w:t xml:space="preserve">— </w:t>
      </w:r>
      <w:r>
        <w:rPr>
          <w:rFonts w:eastAsia="Arial Cyr" w:cs="Arial Cyr" w:ascii="Arial Cyr" w:hAnsi="Arial Cyr"/>
          <w:b/>
          <w:bCs/>
          <w:sz w:val="24"/>
          <w:szCs w:val="24"/>
        </w:rPr>
        <w:t>Говорят, лицо общества определяет уровень социальной защиты. Что делается в этом направлении?</w:t>
      </w:r>
      <w:r>
        <w:rPr>
          <w:rFonts w:eastAsia="Arial Cyr" w:cs="Arial Cyr" w:ascii="Arial Cyr" w:hAnsi="Arial Cyr"/>
          <w:sz w:val="24"/>
          <w:szCs w:val="24"/>
        </w:rPr>
        <w:t xml:space="preserve">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едпринятые меры по соцзащите считаю важным достижением городских властей. В это нелегкое время мы смогли найти деньги для адресной помощи, мы сдерживаем цены на хлеб, и хлеб у нас один из самых дешевых в России, оплачиваем всем горожанам 20% стоимости коммунальных услуг, а малоимущие получают и дополнительные субсидии на жилье. Действует система социальных магазинов, выполняется закон о ветеранах и инвалидах, активно развивается социальное обслуживание на дому.</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Сколько всего людей получают субсидии и социальную помощь разного рода?</w:t>
      </w:r>
      <w:r>
        <w:rPr>
          <w:rFonts w:eastAsia="Arial Cyr" w:cs="Arial Cyr" w:ascii="Arial Cyr" w:hAnsi="Arial Cyr"/>
          <w:sz w:val="24"/>
          <w:szCs w:val="24"/>
        </w:rPr>
        <w:t xml:space="preserve">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Адресную помощь получают около 150 тысяч пенсионеров и ветеранов, 80 тысяч инвалидов, 5 тысяч многодетных семей. 70 тысяч социально незащищенных граждан - субсидии на жилье, 25 тысяч - адресные дотации. На строительство жилья и улучшение жилищных условий малоимущим гражданам было выделено более 3 млн рублей.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Что мэр сделал для развития транспорта в город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Открыты линии троллейбуса между железнодорожным и речным вокзалами, в Кировском, Дзержинском районах, для перевозок в пригородных зонах приобретен электропоезд, продлены трамвайные маршруты.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Что было построено в город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ажнейший вопрос - жилье. И купить его сейчас по карману не всем. Бесплатным жильем с 1995 года мы обеспечили более 1000 семей. Среди них 125 семей чернобыльцев, 97 - семьи погибших при исполнении конституционного долга и инвалидов. 84 семьи переселены из аварийных домов. Получили квартиры и 425 семей уволенных в запас военнослужащих. Построены новые объекты в кардиологическом центре, в санатории “Горная поляна”. Для города очень важна телефонная связь. Ведь наш город длиной 80 километров. Построено восемь новых телефонных станций. Установлено 25 тысяч новых телефонных номеров. В Ворошиловском районе построены два дошкольных учреждения. В городе построены четыре новые школы на три с половиной тысячи учебных мест. При строительстве новых зданий и коммуникаций мы стараемся использовать долговечные материалы. Нельзя забывать о будущих поколениях, которым иначе придется сносить уже построенное. Сейчас принимаем меры для завершения долгостроя на Предмостной площади. Строительство начато 19 лет назад, об экономической стороне не подумали. Вот и приходится сейчас в спешном порядке искать источники финансирования.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Будет ли решена проблема горячего водоснабжения в городе? Особенно остро она стоит в заканальной части Красноармейского района.</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w:t>
      </w:r>
      <w:r>
        <w:rPr>
          <w:rFonts w:eastAsia="Arial Cyr" w:cs="Arial Cyr" w:ascii="Arial Cyr" w:hAnsi="Arial Cyr"/>
          <w:sz w:val="24"/>
          <w:szCs w:val="24"/>
        </w:rPr>
        <w:t>Горячая вода у нас не подается только в летний период, когда котельные становятся на плановый профилактический ремонт в соответствии с утвержденным графиком. Такая практика существует и в других городах, в том числе и в Москве. Максимальный срок отключения - один месяц, но обычно успеваем закончить все ремонтные работы раньше этого срока. Мы постоянно требуем от своих служб, чтобы работы по ремонту оборудования были сокращены до минимума, чтобы людям доставить как можно меньше неудобств. И таким образом, горячая вода</w:t>
        <w:br/>
        <w:t xml:space="preserve">в квартирах волгоградцев отсутствует максимум три недели. За это время ведутся профилактика и ремонт оборудования в целях обеспечения его бесперебойной работы в осенне-зимний период. В Красноармейском районе также после профилактического ремонта запущена ТЭЦ-2, которая уже работает.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ак город готовится к предстоящей зим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се работы будут завершены к началу октября. К сентябрю мы полностью завершим капитальный ремонт кровли. Парк спецавтохозяйства готовится к работе в зимний период. Мы сейчас делаем резервирование подачи тепла по Тракторозаводскому району, от ТЭЦ тракторного завода и котельной №849, от котельной, №649Краснооктябрьского района и завода “Красный Октябрь”. Также в этом году ставим котлы новой модификации в Советском и Кировском районах, меняем теплообменники на ЦТП на новые, пластинчатые. Готовимся в сентябре провести ремонт подъездов, остекление дверей. Делаем все, чтобы меньше топить улицу, чтобы больше тепла шло в квартиры горожан. Уверенность в том, что мы вовремя подготовим город к зиме, у нас есть.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Будут ли расти цены на проезд в общественном транспорте?</w:t>
      </w:r>
      <w:r>
        <w:rPr>
          <w:rFonts w:eastAsia="Arial Cyr" w:cs="Arial Cyr" w:ascii="Arial Cyr" w:hAnsi="Arial Cyr"/>
          <w:sz w:val="24"/>
          <w:szCs w:val="24"/>
        </w:rPr>
        <w:t xml:space="preserve">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Городская администрация реально может сегодня влиять только на стоимость проезда в городском электротранспорте - в трамваях и троллейбусах. Сейчас эти цены самые низкие в России: стоимость проезда - один рубль. Несмотря на все экономические трудности в стране, нам удается сдерживать их в течение нескольких лет. Пассажирский автотранспорт, а это прежде всего автобусы, находится в ведении областной администрации, хотя мы неоднократно ставили вопрос о передаче пассажирского автотранспорта в собственность муниципалитета. Цены на транспорт будут контролироваться в любом случае. Думаем сейчас не только об электротранспорте: будем добиваться передачи всего транспорта на баланс города.</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Будет ли продолжено строительство скоростного трамвая?</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дминистрация города прорабатывает вопрос о дополнительном финансировании строительства скоростного трамвая из средств федерального бюджета. Городской бюджет эти объемы финансирования не выдержит. Кстати, и московское метро строится в основном на федеральные деньги. Для пуска второй очереди линии скоростного трамвая требуется около 300 млн. рублей. В то же время консервирование этого строительства может обойтись гораздо дороже. Поэтому все эти вопросы мы сейчас решаем на федеральном уровн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Откуда появилась возможность снизить населению плату за коммунальные услуги? Значит ли это, что расходы на содержание жилого фонда сокращены?</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По итогам первого полугодия плановые поступления в доходную часть городского бюджета были перевыполнены на 147 млн. рублей. Эта сумма была направлена на социальную поддержку всех жителей города. После тщательных расчетов мы приняли решение дотировать затраты на коммунальные услуги для волгоградцев на 20%. Я могу четко сказать – это снижение удержим. Со своей стороны могу сказать, что все возможное для сохранения и улучшения данной ситуации буду делать и впредь. Дальнейшие поступления в бюджет дают основания для оптимизма.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Будут ли расти цены на хлеб?</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Городская администрация не пойдет на то, чтобы выпустить из-под контроля ситуацию на хлебном рынке Волгограда. Наша позиция за последние годы остается неизменной: хлеб должен быть доступен всем категориям малообеспеченных горожан, в рационе которых он занимает важное место. Благодаря такой политике у нас в городе самая низкая цена на хлеб в стране. И вне зависимости от того, как дальше будет складываться ситуация в стране и области, мы никогда не оставим без хлеба пенсионеров и малоимущих.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Считаете ли вы, что рыночные отношения должны регулироваться властью и  в частности - городской администрацией?</w:t>
      </w:r>
      <w:r>
        <w:rPr>
          <w:rFonts w:eastAsia="Arial Cyr" w:cs="Arial Cyr" w:ascii="Arial Cyr" w:hAnsi="Arial Cyr"/>
          <w:sz w:val="24"/>
          <w:szCs w:val="24"/>
        </w:rPr>
        <w:t xml:space="preserve">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Считаю, что регулировать рынок необходимо в интересах людей. И задача государства - в первую очередь обеспечить их интересы. А у нас до сих пор многие считают, что рынок регулировать не нужно, дескать, само все отрегулируется. Слышали это мы уже лет девять-десять назад, и что произошло? Страну эти “экспериментаторы” чуть не развалили. Хотим ли мы повторения подобного “эксперимента” в масштабах </w:t>
        <w:br/>
        <w:t xml:space="preserve">Волгограда? Рынок всегда кто-то контролирует. Вопрос только в том, кто это делает: бандиты и нувориши или государство. Мне милей государство. Я не только рыночник, но и государственник вдобавок.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ак выполняется Федеральный закон “О ветеранах” в Волгоград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еализация Федерального закона “О ветеранах” на территории Волгограда начата с февраля 1995 года. Примечательно, что Волгоград стал вторым городом в России, где данный закон начал практически реализовываться. В настоящее время наш город является одним из немногих, где ветеранам предоставляются практически все льготы, предусмотренные законом. Одной из самых дорогостоящих льгот, предоставляемых ветеранам всех категорий, является 50 - процентная скидка при оплате их жилья и всех видов коммунальных услуг. На предоставление этой льготы ежегодно расходуется из городского бюджета около 62 млн. рублей. Всем ветеранам Волгограда предоставляется положенная им по закону 50-процентная скидка в оплате проезда на всех видах городского транспорта. Жизненно важным вопросом является качество предоставления ветеранам медицинской помощи, обеспечение их бесплатными лекарственными препаратами. Ежегодно в городском бюджете закладывается и выделяется аптекам города сумма в 28 млн. рублей на бесплатную выдачу лекарств по льготным рецептам. В Волгограде есть госпиталь инвалидов ВОВ, военный госпиталь, медицинский комплекс МВД. В этих и других медицинских учреждениях города к услугам ветеранов новейшее медицинское оборудование, высококвалифицированные кадры, в том числе из профессорско-преподавательского состава медицинской академии.</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ак выполняется в городе закон об инвалидах?</w:t>
      </w:r>
      <w:r>
        <w:rPr>
          <w:rFonts w:eastAsia="Arial Cyr" w:cs="Arial Cyr" w:ascii="Arial Cyr" w:hAnsi="Arial Cyr"/>
          <w:sz w:val="24"/>
          <w:szCs w:val="24"/>
        </w:rPr>
        <w:t xml:space="preserve">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 Волгограде проживает 89 тысяч инвалидов, из них около 4 тысяч - дети. В рамках реализации закона об инвалидах администрацией города разработан и реализуется ряд целевых программ, принято постановление “О работе по совершенствованию доступа инвалидам к объектам социальной инфраструктуры”. Инвалидам предоставлена 50 -процентная льгота по оплате жилья, на предприятиях созданы специальные квоты для трудоустройства инвалидов. Городские власти осуществляют прямое финансирование объектов, способных оказать положительное влияние на жизнь инвалидов. Сегодня в каждом районе открыты центры реабилитации инвалидов, идет реконструкция реабилитационно-адаптационного центра “Надежда”, в том числе центр реабилитации в Краснооктябрьском районе, работающий по зарубежным технологиям. Ежегодно организуется отдых детей- инвалидов.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Почему в городе не выплачиваются детские пособия?</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 1 января 1998 года детские пособия финансируются из областного бюджета. Мы просили председателя бюджетного комитета областной Думы Агапцова включить выплаты по Волгограду отдельной строкой в бюджет области, однако этого не произошло. По детским пособиям образовалась полугодовая задолженность. Свои же долги за 1997 год, а они составляли более 60 млн. рублей, администрация продолжает выплачивать. В пяти районах города детские пособия выплачены уже полностью. В остальных долг значительно сократился и до 1 ноября будет полностью погашен. Определяющее значение при этом оказало размещение очередного транша муниципального займа. Только в июле текущего года на эти цели было выделено более 6 млн. рублей.</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У нас в городе-герое не остро стоит проблема военно-патриотического воспитания молодежи. У горожан много вопросов о судьбе Поста № 1.</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четный караул встанет у Вечного огня 5 сентября. Мы хорошо понимаем, насколько важно для города-героя восстановление Поста № 1. На сегодняшний день ведутся завершающие работы по организации штаба Поста № 1, который будет располагаться по старому адресу: ул. Пушкина, д. 14. Для ребят уже заказана специальная форма. Как и несколько лет назад, право встать в почетный караул будет предоставляться лучшим школьникам. Хотя, по моему мнению, такую возможность нужно предоставлять и мальчишкам с репутацией задир и хулиганов. Пост № 1 - то место, которое поможет осознать себя как Личность. Личность с большой буквы.</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Помогает ли администрация нашей армии? Что делается для того, чтобы обеспечить волгоградским ребятам нормальные условия для службы?</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олгоград при желании мог бы обзавестись своей армией из числа подшефных воинских частей и подразделений. Ни один город не может похвастаться таким количеством кораблей, крейсеров и пограничных застав, которым мы помогаем как морально, так и материально. С этими частями у нас сложились дружеские отношения. Нам там всегда рады. Рады и нашим ребятам - призывникам. Считаю, что таким образом решается несколько проблем. Во-первых, в этих воинских подразделениях проходят службу волгоградские ребята и нам проще решать их проблемы, следить за тем, как проходит их служба. Во-вторых, в их своеобразных землячествах снимается вопрос дедовщины. Да и сами ребята служат ответственнее: ведь всем возвращаться в родной город вместе. Родители солдат получают возможность чаще общаться с ними и посылать вкусные приветы, посылки.</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Оказывается ли какая-то материальная помощь подшефным частям?</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Городская администрация оказывает большую материально-техническую помощь. В числе наших подшефных - корабли в Севастополе, на Северном флоте, в Каспийской флотилии, Сочинский погранотряд и другие. Много воинских частей в самом Волгограде, с которыми у нас установлены шефские связи. В этом году мы приобрели продуктов, материалов на сумму 400 тысяч рублей. Хотя порой помогаем не столько живыми деньгами, свободные деньги найти сейчас крайне трудно. Но помощь все равно оказываем. Например, 20-й военный городок, расквартированный на базе бывшего Качинского училища, получил стройматериалы для ремонта помещения на приличную сумму. Помогаем, чем можем, заботимся о быте наших ребят. Так, в последней поездке в Астрахань делегация городской администрации передала своим подшефным в Каспийской военной флотилии не только краску, муку, хлорку и продукты. Передали и машинки для стрижки. Те, кто когда-либо служил в армии, понимают, насколько важна эта вещица в армейском быту.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ак город реализует жилищные сертификаты для офицеров?</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Средняя цена на жилье в городе колеблется от 3500 до 7000 рублей за кв.м. По сравнению с ними суммы, </w:t>
        <w:br/>
        <w:t xml:space="preserve">выделенные Министерством обороны для семей военнослужащих, мизерные - 191 тысяча рублей - на семью из 4 человек и 143 тысячи - на семью из 3 человек. В прошлом году город сделал заявку в областные структуры на 860 жилищных сертификатов, а получили только 27. На сегодняшний день за первое полугодие1999 года оформлено 50 жилищных сертификатов и начата их выдача. В отделе учета и распределения жилой площади Волгограда собирается вся информация от фирм, занимающихся недвижимостью, на основе которых предлагаются варианты. В банке информации сегодня - около 200 вариантов. Конечно, они не всегда устраивают очередников. Но чаще всего находятся компромиссы, в результате которых семья военнослужащего, уволенного в запас, получает долгожданную квартиру.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ак администрация и мэр способствуют милиции в борьбе с преступностью и правонарушениями?</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дминистрация города взяла на себя львиную долю расходов по выплате заработной платы милиции за первый квартал этого года (плюс все соответствующие выплаты). Хотя это и является прерогативой областного бюджета. Однако депутаты долгое время не могли прийти к окончательному утверждению оного, а милицейским семьям нужно было жить. Мы взяли на себя обязательство выплатить деньги из городского бюджета, а потом договорились отрегулировать межбюджетные отношения с областью. Что касается нас, то мы свое слово выполнили. Руководство области пока отмалчивается и деньги возвращать не собирается. Немало средств мы вкладываем в ремонт и строительство зданий РУВД. Так, сейчас активными темпами движется строительство Красноармейского РУВД. Старое полуразрушенное здание давно уже пропело свою “лебединую песню”. В новое мы пригласим новоселов к началу отопительного сезона. Каждую неделю мы контролируем строительные работы. Много внимания уделяем кадровой политике ГУВД, так как беспорядки в работе органов милиции имеются. Поэтому недавно я принял решение отстранить от должности бывшего начальника городского отдела милиции. Рассчитываю, что принимаемые меры будут способствовать улучшению криминогенной ситуации в город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ак вы относитесь к малому бизнесу?</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Times New Roman Cyr" w:hAnsi="Times New Roman Cyr" w:eastAsia="Times New Roman Cyr" w:cs="Times New Roman Cyr"/>
        </w:rPr>
      </w:pPr>
      <w:r>
        <w:rPr>
          <w:rFonts w:eastAsia="Arial Cyr" w:cs="Arial Cyr" w:ascii="Arial Cyr" w:hAnsi="Arial Cyr"/>
          <w:sz w:val="24"/>
          <w:szCs w:val="24"/>
        </w:rPr>
        <w:t xml:space="preserve">— </w:t>
      </w:r>
      <w:r>
        <w:rPr>
          <w:rFonts w:eastAsia="Arial Cyr" w:cs="Arial Cyr" w:ascii="Arial Cyr" w:hAnsi="Arial Cyr"/>
          <w:sz w:val="24"/>
          <w:szCs w:val="24"/>
        </w:rPr>
        <w:t xml:space="preserve">Когда что-либо работает для города, для горожан, я всегда отношусь к этому положительно. Что такое вообще малый бизнес? Это прежде всего один из самых перспективных видов предпринимательства. Это возможность для небогатых людей наладить собственное дело. И поверьте мне, многие из них вкладывают в него всю свою душу. Малые предприятия ближе всего стоят к потребителю. Они более чутки к его запросам. Особенно много представителей малого предпринимательства работает в сфере услуг. Это мелкие булочные, парикмахерские, прачечные, мастерские по ремонту. Все они нужны горожанам. Кратко мое отношение можно охарактеризовать так: малый бизнес - это прежде всего рабочие места, качественные услуги и поступление средств в бюджет города. </w:t>
        <w:b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Arial Cyr" w:hAnsi="Arial Cyr" w:eastAsia="Arial Cyr" w:cs="Arial Cyr"/>
          <w:sz w:val="24"/>
          <w:szCs w:val="24"/>
        </w:rPr>
      </w:pPr>
      <w:r>
        <w:rPr>
          <w:rFonts w:eastAsia="Arial Cyr" w:cs="Arial Cyr" w:ascii="Arial Cyr" w:hAnsi="Arial Cyr"/>
          <w:sz w:val="24"/>
          <w:szCs w:val="24"/>
        </w:rPr>
      </w:r>
    </w:p>
    <w:p>
      <w:pPr>
        <w:pStyle w:val="Normal"/>
        <w:widowControl/>
        <w:ind w:firstLine="720"/>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w:t>
      </w:r>
    </w:p>
    <w:p>
      <w:pPr>
        <w:pStyle w:val="Normal"/>
        <w:ind w:firstLine="720"/>
        <w:jc w:val="center"/>
        <w:rPr>
          <w:rFonts w:ascii="Arial Cyr" w:hAnsi="Arial Cyr" w:eastAsia="Arial Cyr" w:cs="Arial Cyr"/>
          <w:b/>
          <w:b/>
          <w:bCs/>
          <w:color w:val="FF0000"/>
          <w:sz w:val="28"/>
          <w:szCs w:val="28"/>
        </w:rPr>
      </w:pPr>
      <w:r>
        <w:rPr>
          <w:rFonts w:eastAsia="Arial Cyr" w:cs="Arial Cyr" w:ascii="Arial Cyr" w:hAnsi="Arial Cyr"/>
          <w:b/>
          <w:bCs/>
          <w:color w:val="FF0000"/>
          <w:sz w:val="28"/>
          <w:szCs w:val="28"/>
        </w:rPr>
        <w:t>Если у Вас появились какие-то мысли или предложения</w:t>
      </w:r>
    </w:p>
    <w:p>
      <w:pPr>
        <w:pStyle w:val="Normal"/>
        <w:ind w:firstLine="720"/>
        <w:jc w:val="center"/>
        <w:rPr/>
      </w:pPr>
      <w:r>
        <w:rPr>
          <w:rFonts w:eastAsia="Arial Cyr" w:cs="Arial Cyr" w:ascii="Arial Cyr" w:hAnsi="Arial Cyr"/>
          <w:b/>
          <w:bCs/>
          <w:color w:val="FF0000"/>
          <w:sz w:val="28"/>
          <w:szCs w:val="28"/>
        </w:rPr>
        <w:t xml:space="preserve">после прочтения данного материала, прошу писать на </w:t>
      </w:r>
      <w:r>
        <w:rPr>
          <w:rFonts w:eastAsia="Arial" w:cs="Arial" w:ascii="Arial" w:hAnsi="Arial"/>
          <w:b/>
          <w:bCs/>
          <w:color w:val="0000FF"/>
          <w:sz w:val="28"/>
          <w:szCs w:val="28"/>
          <w:lang w:val="en-US"/>
        </w:rPr>
        <w:t>shuster@citycat.ru</w:t>
      </w:r>
      <w:r>
        <w:rPr>
          <w:rFonts w:eastAsia="Arial Cyr" w:cs="Arial Cyr" w:ascii="Arial Cyr" w:hAnsi="Arial Cyr"/>
          <w:sz w:val="24"/>
          <w:szCs w:val="24"/>
        </w:rPr>
        <w:t xml:space="preserve"> </w:t>
      </w:r>
    </w:p>
    <w:p>
      <w:pPr>
        <w:pStyle w:val="Normal"/>
        <w:ind w:firstLine="720"/>
        <w:jc w:val="center"/>
        <w:rPr>
          <w:rFonts w:ascii="Arial Cyr" w:hAnsi="Arial Cyr" w:eastAsia="Arial Cyr" w:cs="Arial Cyr"/>
          <w:sz w:val="24"/>
          <w:szCs w:val="24"/>
        </w:rPr>
      </w:pPr>
      <w:r>
        <w:rPr>
          <w:rFonts w:eastAsia="Arial Cyr" w:cs="Arial Cyr" w:ascii="Arial Cyr" w:hAnsi="Arial Cyr"/>
          <w:sz w:val="24"/>
          <w:szCs w:val="24"/>
        </w:rPr>
      </w:r>
    </w:p>
    <w:p>
      <w:pPr>
        <w:pStyle w:val="Normal"/>
        <w:ind w:firstLine="720"/>
        <w:rPr>
          <w:rFonts w:ascii="Arial Cyr" w:hAnsi="Arial Cyr" w:eastAsia="Arial Cyr" w:cs="Arial Cyr"/>
          <w:sz w:val="24"/>
          <w:szCs w:val="24"/>
        </w:rPr>
      </w:pPr>
      <w:r>
        <w:rPr>
          <w:rFonts w:eastAsia="Arial Cyr" w:cs="Arial Cyr" w:ascii="Arial Cyr" w:hAnsi="Arial Cyr"/>
          <w:sz w:val="24"/>
          <w:szCs w:val="24"/>
        </w:rPr>
        <w:t>------------------------------------------------------------------------------------------------------</w:t>
      </w:r>
    </w:p>
    <w:p>
      <w:pPr>
        <w:pStyle w:val="Normal"/>
        <w:jc w:val="center"/>
        <w:rPr>
          <w:rFonts w:ascii="Times New Roman Cyr" w:hAnsi="Times New Roman Cyr" w:eastAsia="Times New Roman Cyr" w:cs="Times New Roman Cyr"/>
        </w:rPr>
      </w:pPr>
      <w:r>
        <w:fldChar w:fldCharType="begin"/>
      </w:r>
      <w:r>
        <w:rPr>
          <w:rFonts w:eastAsia="Times New Roman Cyr" w:cs="Times New Roman Cyr" w:ascii="Times New Roman Cyr" w:hAnsi="Times New Roman Cyr"/>
        </w:rPr>
        <w:instrText xml:space="preserve">HYPERLINK "mailto:inter@tele-kom.ru?cc:shuster@citycat.ru"</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337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0" cy="8953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color w:val="000080"/>
        </w:rPr>
        <w:t>Еженедельно 24 полосы формата А-3 тиражом 95 тыс. экз.</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color w:val="000080"/>
        </w:rPr>
        <w:t>Телефон в Волгограде: (8442)372-319, 378-392</w:t>
      </w:r>
    </w:p>
    <w:p>
      <w:pPr>
        <w:pStyle w:val="Normal"/>
        <w:jc w:val="center"/>
        <w:rPr>
          <w:rFonts w:ascii="Times New Roman Cyr" w:hAnsi="Times New Roman Cyr" w:eastAsia="Times New Roman Cyr" w:cs="Times New Roman Cyr"/>
        </w:rPr>
      </w:pPr>
      <w:r>
        <w:fldChar w:fldCharType="begin"/>
      </w:r>
      <w:r>
        <w:rPr>
          <w:rStyle w:val="Style16"/>
          <w:b/>
          <w:bCs/>
          <w:rFonts w:eastAsia="Times New Roman Cyr" w:cs="Times New Roman Cyr" w:ascii="Times New Roman Cyr" w:hAnsi="Times New Roman Cyr"/>
        </w:rPr>
        <w:instrText xml:space="preserve">HYPERLINK "mailto:inter@tele-kom.ru?cc:shuster@citycat.ru"</w:instrText>
      </w:r>
      <w:r>
        <w:rPr>
          <w:rStyle w:val="Style16"/>
          <w:rFonts w:eastAsia="Times New Roman Cyr" w:cs="Times New Roman Cyr" w:ascii="Times New Roman Cyr" w:hAnsi="Times New Roman Cyr"/>
          <w:b/>
          <w:bCs/>
        </w:rPr>
      </w:r>
      <w:r>
        <w:rPr>
          <w:rStyle w:val="Style16"/>
          <w:b/>
          <w:bCs/>
          <w:rFonts w:eastAsia="Times New Roman Cyr" w:cs="Times New Roman Cyr" w:ascii="Times New Roman Cyr" w:hAnsi="Times New Roman Cyr"/>
        </w:rPr>
        <w:fldChar w:fldCharType="separate"/>
      </w:r>
      <w:r>
        <w:rPr>
          <w:rStyle w:val="Style16"/>
          <w:rFonts w:eastAsia="Times New Roman Cyr" w:cs="Times New Roman Cyr" w:ascii="Times New Roman Cyr" w:hAnsi="Times New Roman Cyr"/>
          <w:b/>
          <w:bCs/>
        </w:rPr>
        <w:t>inter@tele-kom.ru</w:t>
      </w:r>
      <w:r/>
      <w:r>
        <w:rPr>
          <w:rStyle w:val="Style16"/>
          <w:b/>
          <w:bCs/>
          <w:rFonts w:eastAsia="Times New Roman Cyr" w:cs="Times New Roman Cyr" w:ascii="Times New Roman Cyr" w:hAnsi="Times New Roman Cyr"/>
        </w:rPr>
        <w:fldChar w:fldCharType="end"/>
      </w:r>
      <w:r>
        <w:rPr>
          <w:rStyle w:val="Style16"/>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 второе полугодие 1999 года еженедельная газета "ИНТЕ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шла с тиражом 95 857 экз. (в т.ч. 87 400 по подписк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720"/>
        <w:jc w:val="both"/>
        <w:rPr>
          <w:rFonts w:ascii="Arial Cyr" w:hAnsi="Arial Cyr" w:eastAsia="Arial Cyr" w:cs="Arial Cyr"/>
          <w:sz w:val="24"/>
          <w:szCs w:val="24"/>
        </w:rPr>
      </w:pPr>
      <w:r>
        <w:rPr>
          <w:rFonts w:eastAsia="Times New Roman Cyr" w:cs="Times New Roman Cyr" w:ascii="Times New Roman Cyr" w:hAnsi="Times New Roman Cyr"/>
        </w:rPr>
        <w:t>Седьмой год подряд "ИНТЕР" удерживает лидерство по тиражам в Волгоградской области</w:t>
      </w:r>
    </w:p>
    <w:p>
      <w:pPr>
        <w:pStyle w:val="Normal"/>
        <w:widowControl/>
        <w:jc w:val="both"/>
        <w:rPr>
          <w:rFonts w:ascii="Arial Cyr" w:hAnsi="Arial Cyr" w:eastAsia="Arial Cyr" w:cs="Arial Cyr"/>
          <w:sz w:val="24"/>
          <w:szCs w:val="24"/>
        </w:rPr>
      </w:pPr>
      <w:r>
        <w:rPr>
          <w:rFonts w:eastAsia="Arial Cyr" w:cs="Arial Cyr" w:ascii="Arial Cyr" w:hAnsi="Arial Cyr"/>
          <w:sz w:val="24"/>
          <w:szCs w:val="24"/>
        </w:rPr>
      </w:r>
    </w:p>
    <w:p>
      <w:pPr>
        <w:pStyle w:val="Normal"/>
        <w:widowControl/>
        <w:jc w:val="both"/>
        <w:rPr>
          <w:rFonts w:ascii="Arial Cyr" w:hAnsi="Arial Cyr" w:eastAsia="Arial Cyr" w:cs="Arial Cyr"/>
          <w:sz w:val="24"/>
          <w:szCs w:val="24"/>
        </w:rPr>
      </w:pPr>
      <w:r>
        <w:rPr>
          <w:rFonts w:eastAsia="Arial Cyr" w:cs="Arial Cyr" w:ascii="Arial Cyr" w:hAnsi="Arial Cyr"/>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character" w:styleId="Style16">
    <w:name w:val="Ã"/>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Cyr" w:hAnsi="Arial Cyr" w:eastAsia="Arial Cyr"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06:59:00Z</dcterms:created>
  <dc:creator>Шустерман А.Е.</dc:creator>
  <dc:description/>
  <dc:language>en-US</dc:language>
  <cp:lastModifiedBy>Шустерман А.Е.</cp:lastModifiedBy>
  <dcterms:modified xsi:type="dcterms:W3CDTF">1999-09-04T08:04:00Z</dcterms:modified>
  <cp:revision>17</cp:revision>
  <dc:subject/>
  <dc:title>“ХУЖЕ НЕ БУДЕТ”, — так заявляет Евгений ИЩЕНКО, претендуя на должность мэра Волгограда— Я думаю, нет нужды, Евгений Петрович, представлять вас читателям —многомесячная реклама на всех каналах ТВ сделала свое дело: уровеньузнаваемости вашей фамилии с 0,01</dc:title>
</cp:coreProperties>
</file>