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b/>
          <w:b/>
          <w:bCs/>
          <w:color w:val="0000FF"/>
        </w:rPr>
      </w:pPr>
      <w:r>
        <w:rPr>
          <w:b/>
          <w:bCs/>
          <w:color w:val="0000FF"/>
        </w:rPr>
        <w:t>«ХУЖЕ НЕ БУДЕТ»,</w:t>
      </w:r>
    </w:p>
    <w:p>
      <w:pPr>
        <w:pStyle w:val="TextBody"/>
        <w:widowControl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— </w:t>
      </w:r>
      <w:r>
        <w:rPr>
          <w:b/>
          <w:bCs/>
          <w:color w:val="0000FF"/>
        </w:rPr>
        <w:t>так заявляет Евгений ИЩЕНКО, претендуя на должность мэра Волгоград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lef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— </w:t>
      </w:r>
      <w:r>
        <w:rPr>
          <w:rFonts w:eastAsia="Arial Cyr" w:cs="Arial Cyr" w:ascii="Arial Cyr" w:hAnsi="Arial Cyr"/>
          <w:b/>
          <w:bCs/>
          <w:sz w:val="24"/>
          <w:szCs w:val="24"/>
        </w:rPr>
        <w:t>Я думаю, нет нужды, Евгений Петрович, представлять вас читателям —многомесячная реклама на всех каналах ТВ сделала свое дело: уровень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узнаваемости вашей фамилии с 0,01 процента в феврале-марте поднялся до 60—65 процентов в июле...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lef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— </w:t>
      </w:r>
      <w:r>
        <w:rPr>
          <w:rFonts w:eastAsia="Arial Cyr" w:cs="Arial Cyr" w:ascii="Arial Cyr" w:hAnsi="Arial Cyr"/>
          <w:sz w:val="24"/>
          <w:szCs w:val="24"/>
        </w:rPr>
        <w:t>Сейчас вы спросите: во сколько это мне обошлось?</w:t>
      </w:r>
    </w:p>
    <w:p>
      <w:pPr>
        <w:pStyle w:val="Normal"/>
        <w:widowControl/>
        <w:jc w:val="lef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widowControl/>
        <w:jc w:val="lef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— </w:t>
      </w:r>
      <w:r>
        <w:rPr>
          <w:rFonts w:eastAsia="Arial Cyr" w:cs="Arial Cyr" w:ascii="Arial Cyr" w:hAnsi="Arial Cyr"/>
          <w:b/>
          <w:bCs/>
          <w:sz w:val="24"/>
          <w:szCs w:val="24"/>
        </w:rPr>
        <w:t>Отнюдь. Мне даже не интересно, где вы берете такие деньги, хотя кому-кому, а уж мне несложно прикинуть, во что выливается ежедневный телеэфир и бесплатная — в 250—300 тысяч экземпляров — еженедельная газета для волгоградцев.</w:t>
      </w:r>
      <w:r>
        <w:rPr>
          <w:rFonts w:eastAsia="Arial Cyr" w:cs="Arial Cyr" w:ascii="Arial Cyr" w:hAnsi="Arial Cyr"/>
          <w:sz w:val="24"/>
          <w:szCs w:val="24"/>
        </w:rPr>
        <w:br/>
        <w:br/>
        <w:t>— Значит, вам просто не нравится моя кампания?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Будьте осторожны с формулировками, Евгений Петрович. Закон не допускает предвыборной агитации до определенного времени.</w:t>
      </w:r>
      <w:r>
        <w:rPr>
          <w:rFonts w:eastAsia="Arial Cyr" w:cs="Arial Cyr" w:ascii="Arial Cyr" w:hAnsi="Arial Cyr"/>
          <w:sz w:val="24"/>
          <w:szCs w:val="24"/>
        </w:rPr>
        <w:br/>
        <w:br/>
        <w:t>— Я уже высказывал свою точку зрения по этому поводу: идет социальная реклама. Когда в телеэфире появляется слоган: «Наш город будет лучше», — я что, призываю за себя голосовать? Что до моего участия в выборах на должность мэра Волгограда, то — да, я говорил и говорю: буду баллотироваться, если волгоградцы одобрят это намерение. Недолго осталось ждать.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Перестаньте, Евгений Петрович, убеждать хоть себя самого — никто в такого рода наивность не поверит. Провести такую мощную агрессивную психологическую атаку на жителей Волгограда с тем, чтобы не сделать следующего шага?</w:t>
      </w:r>
      <w:r>
        <w:rPr>
          <w:rFonts w:eastAsia="Arial Cyr" w:cs="Arial Cyr" w:ascii="Arial Cyr" w:hAnsi="Arial Cyr"/>
          <w:sz w:val="24"/>
          <w:szCs w:val="24"/>
        </w:rPr>
        <w:br/>
        <w:br/>
        <w:t>— Я и не собираюсь никого, в том числе и вас, убеждать. Просто я сделаю, как делал всегда: сначала — дело, потом все остальное. А вот почему вы негативно относитесь к моей «раскрутке» в средствах массовой информации?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Да «крутитесь» на здоровье, Евгений Петрович! Наоборот, мне, как редактору газеты, как человеку, который много лет занимался телевизионной журналистикой, даже интересно наблюдать, как в нашей области реализуется чисто американский принцип избирательных технологий.</w:t>
      </w:r>
      <w:r>
        <w:rPr>
          <w:rFonts w:eastAsia="Arial Cyr" w:cs="Arial Cyr" w:ascii="Arial Cyr" w:hAnsi="Arial Cyr"/>
          <w:sz w:val="24"/>
          <w:szCs w:val="24"/>
        </w:rPr>
        <w:br/>
        <w:br/>
        <w:t>— Вы хотите сказать, что мы — я и моя команда — используем «черные технологии»?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— Нет. Я пока о другом: американцы давно применяют технологию раскрутки безотносительно к тому, личность кандидат или нет, есть за его </w:t>
        <w:br/>
        <w:t>плечами жизненный опыт или нет, знают его избиратели по конкретным делам или нет. Формируется миф: дым, воздух, угарный газ — ну-ка, пощупай все это. То-тоже...</w:t>
        <w:br/>
      </w:r>
      <w:r>
        <w:rPr>
          <w:rFonts w:eastAsia="Arial Cyr" w:cs="Arial Cyr" w:ascii="Arial Cyr" w:hAnsi="Arial Cyr"/>
          <w:sz w:val="24"/>
          <w:szCs w:val="24"/>
        </w:rPr>
        <w:br/>
        <w:t>— Вы считаете, что кандидата «на зубок» пробовать надо?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В Госдуму, Евгений Петрович, может быть, и не надо — там нередко говорильни больше, чем дела. Но мэр миллионного города — это, согласитесь, не разговоры разговаривать. И вообще, если откровенно, Евгений Петрович, я одного понять не могу: все кандидаты уже кричат — плохо, жутко, страшно жить в Волгограде! Что же вы из Москвы сюда рванули, Евгений Петрович?</w:t>
      </w:r>
      <w:r>
        <w:rPr>
          <w:rFonts w:eastAsia="Arial Cyr" w:cs="Arial Cyr" w:ascii="Arial Cyr" w:hAnsi="Arial Cyr"/>
          <w:sz w:val="24"/>
          <w:szCs w:val="24"/>
        </w:rPr>
        <w:br/>
        <w:br/>
        <w:t>— Вы еще намекните, что меня сюда какой-нибудь московский капитал толкает. Не надо, я никогда не был марионеткой, всегда имел самостоятельное мнение. Вот меня упрекают, что я вхожу во фракцию ЛДПР в Государственной Думе. Но яи там не голосовал стадно. Реальная работа депутата Госдумы проявляется не в зале заседания. Вот некоторые мои коллеги по Думе говорят, что они меня не видели, не помнят, не знают. Во-первых, всё они знают и всё они помнят —выгодно, вот и говорят так. Во-вторых, реальная работа депутатов не в зале заседаний проявляется, а в комитетах. Там депутаты анализируют документы, изучают проекты, спорят, ищут компромиссы. А кнопку нажать не трудно, нужно только нажать ее осознанно. Мне не стыдно, например, сказать, что я не разбираюсь в вопросах рыбоводства и рыболовства. Но в нашей фракции есть депутат Большаков из Петропавловска-Камчатского, который в этих вопросах специалист — вот он нам при голосовании по этому вопросу и дает рекомендации.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А в чем в свои 26 лет являетесь специалистом вы? Что из накопленного багажа, кроме создания столичного банка «Московский деловой мир», можете предъявить вы?</w:t>
      </w:r>
      <w:r>
        <w:rPr>
          <w:rFonts w:eastAsia="Arial Cyr" w:cs="Arial Cyr" w:ascii="Arial Cyr" w:hAnsi="Arial Cyr"/>
          <w:sz w:val="24"/>
          <w:szCs w:val="24"/>
        </w:rPr>
        <w:br/>
        <w:br/>
        <w:t>— Хочу напомнить, что я вхожу — в комитет по собственности и приватизации. Кроме этого, я активно работаю во временной комиссии с длинным названием:«По проверке итогов приватизации и ответственности должностных лиц за ее негативные результаты».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О, и наша коммунистическая областная Дума ищет козлов отпущения, создав точно такую комиссию. Наблюдая за их действиями, невольно задумываешься о возможном переделе собственности, которая должна будет, вероятно, попасть в руки тех, кто не успел присосаться к ней на первой стадии передела.</w:t>
      </w:r>
      <w:r>
        <w:rPr>
          <w:rFonts w:eastAsia="Arial Cyr" w:cs="Arial Cyr" w:ascii="Arial Cyr" w:hAnsi="Arial Cyr"/>
          <w:sz w:val="24"/>
          <w:szCs w:val="24"/>
        </w:rPr>
        <w:br/>
        <w:br/>
        <w:t>— Такое не исключено, но допустить такой вариант развития нельзя. Поэтому комиссия, в которую я вхожу, и проводит эту работу очень тщательно. Лично я нашел таких нарушений несколько десятков и по этим фактам были поданы судебные иски. Рабочая группа, которую я возглавляю, взаимодействует с Госкомимуществом, а соруководителем группы является наш земляк, заместитель министра Юрий Медведев.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Которого, кстати, сторонники пересмотра итогов приватизации в области обвиняют в том, что в бытность его работы руководителем Комитета по управлению имуществом в области многое сделано не то и не так.</w:t>
      </w:r>
      <w:r>
        <w:rPr>
          <w:rFonts w:eastAsia="Arial Cyr" w:cs="Arial Cyr" w:ascii="Arial Cyr" w:hAnsi="Arial Cyr"/>
          <w:sz w:val="24"/>
          <w:szCs w:val="24"/>
        </w:rPr>
        <w:br/>
        <w:br/>
        <w:t xml:space="preserve"> — Это не ко мне. Я только хочу сказать: во всех этих сложных вопросах мне было просто и легко разобраться — есть результаты. Вы ведь не сбрасываете со счетов, что у меня два высших образования (экономическое и управленческое).По крайней мере, активы банка, который я создавал, в мою бытность доходили до 400 миллионов долларов, и я не «прокололся» ни разу. Назвать меня мальчиком — у кого язык повернется? У вас повернется,? Я что, похож на человека, у которого все есть, а у меня действительно есть все, что нужно,— и вот он сидит на даче и пузыри пускает? У меня активная жизненная позиция— я хочу, чтобы об этом все знали.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И активность ваша столь велика, что позволяет амбициозно заявлять о претензиях на руководство исполнительной власти столь сложного города, как Волгоград?</w:t>
      </w:r>
      <w:r>
        <w:rPr>
          <w:rFonts w:eastAsia="Arial Cyr" w:cs="Arial Cyr" w:ascii="Arial Cyr" w:hAnsi="Arial Cyr"/>
          <w:sz w:val="24"/>
          <w:szCs w:val="24"/>
        </w:rPr>
        <w:br/>
        <w:br/>
        <w:t>— Все в этой жизни очень просто. Вы прекрасно понимаете, что для того, чтобы изменить что-то в масштабах города, я должен обладать значительной властью. Я не говорю, что у нас в Волгограде хуже, чем в других городах, нет. Все в России знают, что едва ли не единственным городом в стране, где максимально возможно реализуется Закон «О ветеранах», это — Волгоград. Но наш город достоин лучшего.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Россия вся давно достойна лучшего — почему бы вам в президенты сразу не податься?</w:t>
      </w:r>
      <w:r>
        <w:rPr>
          <w:rFonts w:eastAsia="Arial Cyr" w:cs="Arial Cyr" w:ascii="Arial Cyr" w:hAnsi="Arial Cyr"/>
          <w:sz w:val="24"/>
          <w:szCs w:val="24"/>
        </w:rPr>
        <w:br/>
        <w:br/>
        <w:t>— Годами не вышел. А если вы так иронизируете, то вспомните: «Плох тот солдат, который не мечтает стать генералом».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А может, пойдем дальше: «Каждый солдат носит в своем ранце маршальский жезл». Кстати, вы в армии служили?</w:t>
      </w:r>
      <w:r>
        <w:rPr>
          <w:rFonts w:eastAsia="Arial Cyr" w:cs="Arial Cyr" w:ascii="Arial Cyr" w:hAnsi="Arial Cyr"/>
          <w:sz w:val="24"/>
          <w:szCs w:val="24"/>
        </w:rPr>
        <w:br/>
        <w:br/>
        <w:t>— Нет.</w:t>
        <w:br/>
      </w:r>
    </w:p>
    <w:p>
      <w:pPr>
        <w:pStyle w:val="Normal"/>
        <w:widowControl/>
        <w:jc w:val="lef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— </w:t>
      </w:r>
      <w:r>
        <w:rPr>
          <w:rFonts w:eastAsia="Arial Cyr" w:cs="Arial Cyr" w:ascii="Arial Cyr" w:hAnsi="Arial Cyr"/>
          <w:b/>
          <w:bCs/>
          <w:sz w:val="24"/>
          <w:szCs w:val="24"/>
        </w:rPr>
        <w:t>«Скосили»?</w:t>
      </w:r>
      <w:r>
        <w:rPr>
          <w:rFonts w:eastAsia="Arial Cyr" w:cs="Arial Cyr" w:ascii="Arial Cyr" w:hAnsi="Arial Cyr"/>
          <w:sz w:val="24"/>
          <w:szCs w:val="24"/>
        </w:rPr>
        <w:br/>
      </w:r>
    </w:p>
    <w:p>
      <w:pPr>
        <w:pStyle w:val="Normal"/>
        <w:widowControl/>
        <w:jc w:val="left"/>
        <w:rPr/>
      </w:pPr>
      <w:r>
        <w:rPr>
          <w:rFonts w:eastAsia="Arial Cyr" w:cs="Arial Cyr" w:ascii="Arial Cyr" w:hAnsi="Arial Cyr"/>
          <w:sz w:val="24"/>
          <w:szCs w:val="24"/>
        </w:rPr>
        <w:t xml:space="preserve">— </w:t>
      </w:r>
      <w:r>
        <w:rPr>
          <w:rFonts w:eastAsia="Arial Cyr" w:cs="Arial Cyr" w:ascii="Arial Cyr" w:hAnsi="Arial Cyr"/>
          <w:sz w:val="24"/>
          <w:szCs w:val="24"/>
        </w:rPr>
        <w:t>Нет (смеется), не «косил». Учился. ... Что вы замолчали?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Да считаю — сколько вам лет было в 1992 году? Девятнадцать? Да, 19. Неуверен, помните ли вы, но тогда среди управленцев высшего звена был очень популярен лозунг: «... нам нужны не сотни миллионеров, а миллионы собственников».</w:t>
      </w:r>
      <w:r>
        <w:rPr>
          <w:rFonts w:eastAsia="Arial Cyr" w:cs="Arial Cyr" w:ascii="Arial Cyr" w:hAnsi="Arial Cyr"/>
          <w:sz w:val="24"/>
          <w:szCs w:val="24"/>
        </w:rPr>
        <w:br/>
        <w:br/>
        <w:t>— И вы туда же — мои миллионы считать...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Да нет, я о другом: все политики, идущие во власть, обязательно декларируют свое желание способствовать развитию малого и среднего бизнеса. Вообще идея формирования «миллионов собственников» весьма привлекательна.</w:t>
      </w:r>
      <w:r>
        <w:rPr>
          <w:rFonts w:eastAsia="Arial Cyr" w:cs="Arial Cyr" w:ascii="Arial Cyr" w:hAnsi="Arial Cyr"/>
          <w:sz w:val="24"/>
          <w:szCs w:val="24"/>
        </w:rPr>
        <w:br/>
        <w:br/>
        <w:t>— Смотря для кого. Вряд ли идея опоры на представителей малого и среднего бизнеса близка коммунистам. Мне же действительно близки идеи либеральной экономики, но я бы в идеале предпочел, чтобы болезни «дикого рынка» миновали наше общество как можно быстрее. Для того, чтобы общество было устойчивым, необходим средний класс. Например, в Москве большую часть доходов в бюджет дает именно малый и средний бизнес. Средний класс — это гарантия того, что революций не будет. Наше же время породило массу нищих и кучку богатых.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Не будем уточнять, в какой из них вы..? Хорошо, не будем — и ничего плохого в том, что вы богаты, я не вижу. Но такой вот вертится вопрос...</w:t>
      </w:r>
      <w:r>
        <w:rPr>
          <w:rFonts w:eastAsia="Arial Cyr" w:cs="Arial Cyr" w:ascii="Arial Cyr" w:hAnsi="Arial Cyr"/>
          <w:sz w:val="24"/>
          <w:szCs w:val="24"/>
        </w:rPr>
        <w:br/>
        <w:br/>
        <w:t>— Зная вас по вашим публикациям, предполагаю, что он может звучать так:«Почему, Евгений, ты не защищаешь интересы своего класса?» Угадал?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По смыслу весьма близко...</w:t>
        <w:br/>
      </w:r>
      <w:r>
        <w:rPr>
          <w:rFonts w:eastAsia="Arial Cyr" w:cs="Arial Cyr" w:ascii="Arial Cyr" w:hAnsi="Arial Cyr"/>
          <w:sz w:val="24"/>
          <w:szCs w:val="24"/>
        </w:rPr>
        <w:br/>
        <w:t>— Я — патриот своей страны. Я хочу жить в России. Я хочу, чтобы здесь не было войн, переворотов, чтобы все было хорошо.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А кто хочет, чтобы так было? Максюта, например?</w:t>
      </w:r>
      <w:r>
        <w:rPr>
          <w:rFonts w:eastAsia="Arial Cyr" w:cs="Arial Cyr" w:ascii="Arial Cyr" w:hAnsi="Arial Cyr"/>
          <w:sz w:val="24"/>
          <w:szCs w:val="24"/>
        </w:rPr>
        <w:br/>
        <w:br/>
        <w:t>— Нет, не думаю.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Чехов?</w:t>
      </w:r>
      <w:r>
        <w:rPr>
          <w:rFonts w:eastAsia="Arial Cyr" w:cs="Arial Cyr" w:ascii="Arial Cyr" w:hAnsi="Arial Cyr"/>
          <w:sz w:val="24"/>
          <w:szCs w:val="24"/>
        </w:rPr>
        <w:br/>
        <w:br/>
        <w:t>— Нет, конечно.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Так в чем же, Евгений Петрович, ваше преимущество перед, скажем, Юрием Викторовичем?</w:t>
      </w:r>
      <w:r>
        <w:rPr>
          <w:rFonts w:eastAsia="Arial Cyr" w:cs="Arial Cyr" w:ascii="Arial Cyr" w:hAnsi="Arial Cyr"/>
          <w:sz w:val="24"/>
          <w:szCs w:val="24"/>
        </w:rPr>
        <w:br/>
        <w:br/>
        <w:t>— Я, как здравый человек, готов поделиться частью собственного благополучия ради того, чтобы здесь, в России, в</w:t>
        <w:br/>
        <w:t>Волгограде, я мог спокойно жить, равно как и все его жители.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Выходит, недостаток Чехова в том, что он не создал банк, что не обзавелся личными средствами в размерах, достаточных для того, чтобы оказывать благотворительную помощь или организовывать рок-концерты...</w:t>
      </w:r>
      <w:r>
        <w:rPr>
          <w:rFonts w:eastAsia="Arial Cyr" w:cs="Arial Cyr" w:ascii="Arial Cyr" w:hAnsi="Arial Cyr"/>
          <w:sz w:val="24"/>
          <w:szCs w:val="24"/>
        </w:rPr>
        <w:br/>
        <w:br/>
        <w:t>— Не упрощайте, Ефим Михайлович!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Я не упрощаю, а просто выстраиваю логический ряд. Кстати, позвольте, исходя из этого принципа, подойти и к такой проблеме: команда.</w:t>
      </w:r>
      <w:r>
        <w:rPr>
          <w:rFonts w:eastAsia="Arial Cyr" w:cs="Arial Cyr" w:ascii="Arial Cyr" w:hAnsi="Arial Cyr"/>
          <w:sz w:val="24"/>
          <w:szCs w:val="24"/>
        </w:rPr>
        <w:br/>
        <w:br/>
        <w:t>— Команда Ищенко?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Да, команда Ищенко, но не та, что в рекламных целях с надписями на майках обходит улицы, дворы и подворотни города. А команда управленцев. Избрали, к примеру, вас мэром. Как раз под зиму получается. Специалисты уходят, управленцы уходят, своих людей нет — город замерзает, транспорт стоит, вода не подается. А что Ищенко? Ищенко все еще команду собирает. Или у вас теневой кабинет все же есть? Судачат, что вы намерены предложить Галушкину должность начальника департамента жилищно-коммунального хозяйства.</w:t>
      </w:r>
      <w:r>
        <w:rPr>
          <w:rFonts w:eastAsia="Arial Cyr" w:cs="Arial Cyr" w:ascii="Arial Cyr" w:hAnsi="Arial Cyr"/>
          <w:sz w:val="24"/>
          <w:szCs w:val="24"/>
        </w:rPr>
        <w:br/>
        <w:br/>
        <w:t>— Отвечаю. Кабинета теневого нет. На Галушкина у меня никаких, понимаете, никаких видов нет. А по поводу нарисованного вами апокалипсиса отвечу так: хуже не будет.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Ну-ну... Между прочим, Евгений Петрович, какая из региональных проблем видится вам наиболее трудноразрешимой?</w:t>
      </w:r>
      <w:r>
        <w:rPr>
          <w:rFonts w:eastAsia="Arial Cyr" w:cs="Arial Cyr" w:ascii="Arial Cyr" w:hAnsi="Arial Cyr"/>
          <w:sz w:val="24"/>
          <w:szCs w:val="24"/>
        </w:rPr>
        <w:br/>
        <w:br/>
        <w:t>— Затяжной конфликт между региональной властью и местным самоуправлением. Он проходит не просто по линии Полетаев — Рощупкин (губернатор Омской области и мэр Омска), Наздратенко — Черепков (Владивосток), или Максюта —Чехов. Причина — в неразумном государственном финансовом устройстве.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Но есть принятый вами, депутатами, одобренный Советом Федерации и подписанный Ельциным Закон «О финансовых основах местного самоуправления».</w:t>
      </w:r>
      <w:r>
        <w:rPr>
          <w:rFonts w:eastAsia="Arial Cyr" w:cs="Arial Cyr" w:ascii="Arial Cyr" w:hAnsi="Arial Cyr"/>
          <w:sz w:val="24"/>
          <w:szCs w:val="24"/>
        </w:rPr>
        <w:br/>
        <w:br/>
        <w:t>— Но он не выполняется! И город, и область, условно говоря, кормятся из одного источника — средств налогоплательщика. Идет перетягивание финансов. Например, когда администрация Волгоградской области, чтобы заткнуть свои дыры, чтобы оправдать свое бездарное руководство, обдирает город — это как понимать?</w:t>
        <w:br/>
      </w:r>
    </w:p>
    <w:p>
      <w:pPr>
        <w:pStyle w:val="Normal"/>
        <w:widowControl/>
        <w:jc w:val="lef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— </w:t>
      </w:r>
      <w:r>
        <w:rPr>
          <w:rFonts w:eastAsia="Arial Cyr" w:cs="Arial Cyr" w:ascii="Arial Cyr" w:hAnsi="Arial Cyr"/>
          <w:b/>
          <w:bCs/>
          <w:sz w:val="24"/>
          <w:szCs w:val="24"/>
        </w:rPr>
        <w:t>Да так и понимать: обдирает.</w:t>
      </w:r>
      <w:r>
        <w:rPr>
          <w:rFonts w:eastAsia="Arial Cyr" w:cs="Arial Cyr" w:ascii="Arial Cyr" w:hAnsi="Arial Cyr"/>
          <w:sz w:val="24"/>
          <w:szCs w:val="24"/>
        </w:rPr>
        <w:br/>
        <w:br/>
        <w:t>— Я об этом говорил, выступая на сессии областной Думы. Я выступал против такого подхода, я выступал в защиту города. Я считаю, что Чехов занимает здесь правильную позицию.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И ему, благодаря опыту, благодаря четким расчетам, подготовленных профессионалами высокого уровня, удается сдержать эти атаки на бюджет Волгограда. А ведь это, по сути, атаки на социальные завоевания города и горожан. Вы уверены, оценивая процессы формирования бюджета, что это прекратится?</w:t>
      </w:r>
      <w:r>
        <w:rPr>
          <w:rFonts w:eastAsia="Arial Cyr" w:cs="Arial Cyr" w:ascii="Arial Cyr" w:hAnsi="Arial Cyr"/>
          <w:sz w:val="24"/>
          <w:szCs w:val="24"/>
        </w:rPr>
        <w:br/>
        <w:br/>
        <w:t>— Вообще или у нас в области?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Я бы предпочел конкретный ответ.</w:t>
      </w:r>
      <w:r>
        <w:rPr>
          <w:rFonts w:eastAsia="Arial Cyr" w:cs="Arial Cyr" w:ascii="Arial Cyr" w:hAnsi="Arial Cyr"/>
          <w:sz w:val="24"/>
          <w:szCs w:val="24"/>
        </w:rPr>
        <w:br/>
        <w:br/>
        <w:t>— У нас в области — нет. Или, по крайней мере, не скоро. И это очень обидно.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Ну, а теперь — опять-таки предположим: вы побеждаете, садитесь в кресло мэра. Формируется бюджет области — и доки, из обладминистрации «раздевают»город — вы не только Закон «О ветеранах» профинансировать не сможете, но и зарплата у бюджетников немедленно «сядет»...</w:t>
      </w:r>
      <w:r>
        <w:rPr>
          <w:rFonts w:eastAsia="Arial Cyr" w:cs="Arial Cyr" w:ascii="Arial Cyr" w:hAnsi="Arial Cyr"/>
          <w:sz w:val="24"/>
          <w:szCs w:val="24"/>
        </w:rPr>
        <w:br/>
        <w:br/>
        <w:t>— Ничего, хуже не будет...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Кому, вам хуже не будет?</w:t>
      </w:r>
      <w:r>
        <w:rPr>
          <w:rFonts w:eastAsia="Arial Cyr" w:cs="Arial Cyr" w:ascii="Arial Cyr" w:hAnsi="Arial Cyr"/>
          <w:sz w:val="24"/>
          <w:szCs w:val="24"/>
        </w:rPr>
        <w:br/>
        <w:br/>
        <w:t>— Горожанам хуже не будет.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Но если просто «хуже не будет», — то зачем во власть рваться, Евгений Петрович? Зачем?</w:t>
      </w:r>
      <w:r>
        <w:rPr>
          <w:rFonts w:eastAsia="Arial Cyr" w:cs="Arial Cyr" w:ascii="Arial Cyr" w:hAnsi="Arial Cyr"/>
          <w:sz w:val="24"/>
          <w:szCs w:val="24"/>
        </w:rPr>
        <w:br/>
        <w:br/>
        <w:t>— Изберут — тогда и увидите, Ефим Михайлович.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Ну-ну, Евгений Петрович. Ну-ну... Спасибо за встречу — мне было любопытно с вами разговаривать. И вот, на прощание, еще какой вопрос. Представьте, что вы не намерены баллотироваться. Кому, в таком случае, Евгений Петрович, вы бы отдали предпочтение на выборах мэра?</w:t>
      </w:r>
      <w:r>
        <w:rPr>
          <w:rFonts w:eastAsia="Arial Cyr" w:cs="Arial Cyr" w:ascii="Arial Cyr" w:hAnsi="Arial Cyr"/>
          <w:sz w:val="24"/>
          <w:szCs w:val="24"/>
        </w:rPr>
        <w:br/>
        <w:br/>
        <w:t>— Из тех, кто заявился, и кто на слуху?</w:t>
        <w:br/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— Разумеется.— Пожалуй, Чехову. Да, Чехову... Чехову или.. или Шабунину.</w:t>
      </w:r>
      <w:r>
        <w:rPr>
          <w:rFonts w:eastAsia="Arial Cyr" w:cs="Arial Cyr" w:ascii="Arial Cyr" w:hAnsi="Arial Cyr"/>
          <w:sz w:val="24"/>
          <w:szCs w:val="24"/>
        </w:rPr>
        <w:br/>
        <w:br/>
      </w:r>
    </w:p>
    <w:p>
      <w:pPr>
        <w:pStyle w:val="Normal"/>
        <w:widowControl/>
        <w:jc w:val="lef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br/>
        <w:t>Ефим ШУСТЕРМАН,</w:t>
      </w:r>
    </w:p>
    <w:p>
      <w:pPr>
        <w:pStyle w:val="Normal"/>
        <w:widowControl/>
        <w:jc w:val="lef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«ИНТЕР»-пресс</w:t>
        <w:br/>
      </w:r>
    </w:p>
    <w:p>
      <w:pPr>
        <w:pStyle w:val="Normal"/>
        <w:widowControl/>
        <w:ind w:firstLine="72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--------------------------------------------------------------------------------------------------------</w:t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  <w:color w:val="FF0000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FF0000"/>
          <w:sz w:val="28"/>
          <w:szCs w:val="28"/>
        </w:rPr>
        <w:t>Если у Вас появились какие-то мысли или предложения</w:t>
      </w:r>
    </w:p>
    <w:p>
      <w:pPr>
        <w:pStyle w:val="Normal"/>
        <w:ind w:firstLine="720"/>
        <w:jc w:val="center"/>
        <w:rPr/>
      </w:pPr>
      <w:r>
        <w:rPr>
          <w:rFonts w:eastAsia="Arial Cyr" w:cs="Arial Cyr" w:ascii="Arial Cyr" w:hAnsi="Arial Cyr"/>
          <w:b/>
          <w:bCs/>
          <w:color w:val="FF0000"/>
          <w:sz w:val="28"/>
          <w:szCs w:val="28"/>
        </w:rPr>
        <w:t xml:space="preserve">после прочтения данного материала, прошу писать на </w:t>
      </w:r>
      <w:r>
        <w:rPr>
          <w:rFonts w:eastAsia="Arial" w:cs="Arial" w:ascii="Arial" w:hAnsi="Arial"/>
          <w:b/>
          <w:bCs/>
          <w:color w:val="0000FF"/>
          <w:sz w:val="28"/>
          <w:szCs w:val="28"/>
          <w:lang w:val="en-US"/>
        </w:rPr>
        <w:t>shuster@citycat.ru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HYPERLINK "mailto:inter@tele-kom.ru?cc:shuster@citycat.ru"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/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3337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</w:rPr>
        <w:t>Еженедельно 24 полосы формата А-3 тиражом 95 тыс. экз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</w:rPr>
        <w:t>Телефон в Волгограде: (8442)372-319, 378-39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fldChar w:fldCharType="begin"/>
      </w:r>
      <w:r>
        <w:rPr>
          <w:rStyle w:val="Style16"/>
          <w:b/>
          <w:bCs/>
          <w:rFonts w:eastAsia="Times New Roman Cyr" w:cs="Times New Roman Cyr" w:ascii="Times New Roman Cyr" w:hAnsi="Times New Roman Cyr"/>
        </w:rPr>
        <w:instrText xml:space="preserve">HYPERLINK "mailto:inter@tele-kom.ru?cc:shuster@citycat.ru"</w:instrText>
      </w:r>
      <w:r>
        <w:rPr>
          <w:rStyle w:val="Style16"/>
          <w:rFonts w:eastAsia="Times New Roman Cyr" w:cs="Times New Roman Cyr" w:ascii="Times New Roman Cyr" w:hAnsi="Times New Roman Cyr"/>
          <w:b/>
          <w:bCs/>
        </w:rPr>
      </w:r>
      <w:r>
        <w:rPr>
          <w:rStyle w:val="Style16"/>
          <w:b/>
          <w:bCs/>
          <w:rFonts w:eastAsia="Times New Roman Cyr" w:cs="Times New Roman Cyr" w:ascii="Times New Roman Cyr" w:hAnsi="Times New Roman Cyr"/>
        </w:rPr>
        <w:fldChar w:fldCharType="separate"/>
      </w:r>
      <w:r>
        <w:rPr>
          <w:rStyle w:val="Style16"/>
          <w:rFonts w:eastAsia="Times New Roman Cyr" w:cs="Times New Roman Cyr" w:ascii="Times New Roman Cyr" w:hAnsi="Times New Roman Cyr"/>
          <w:b/>
          <w:bCs/>
        </w:rPr>
        <w:t>inter@tele-kom.ru</w:t>
      </w:r>
      <w:r/>
      <w:r>
        <w:rPr>
          <w:rStyle w:val="Style16"/>
          <w:b/>
          <w:bCs/>
          <w:rFonts w:eastAsia="Times New Roman Cyr" w:cs="Times New Roman Cyr" w:ascii="Times New Roman Cyr" w:hAnsi="Times New Roman Cyr"/>
        </w:rPr>
        <w:fldChar w:fldCharType="end"/>
      </w:r>
      <w:r>
        <w:rPr>
          <w:rStyle w:val="Style16"/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торое полугодие 1999 года еженедельная газета "ИНТЕР"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шла с тиражом 95 857 экз. (в т.ч. 87 400 по подписке)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>Седьмой год подряд "ИНТЕР" удерживает лидерство по тиражам в Волгоградской области</w:t>
      </w:r>
    </w:p>
    <w:p>
      <w:pPr>
        <w:pStyle w:val="Normal"/>
        <w:widowControl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widowControl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character" w:styleId="Style16">
    <w:name w:val="Ã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yr" w:hAnsi="Arial Cyr" w:eastAsia="Arial Cyr" w:cs="Arial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6:55:00Z</dcterms:created>
  <dc:creator>Шустерман А.Е.</dc:creator>
  <dc:description/>
  <dc:language>en-US</dc:language>
  <cp:lastModifiedBy>Шустерман А.Е.</cp:lastModifiedBy>
  <dcterms:modified xsi:type="dcterms:W3CDTF">1999-08-12T18:50:00Z</dcterms:modified>
  <cp:revision>8</cp:revision>
  <dc:subject/>
  <dc:title>“ХУЖЕ НЕ БУДЕТ”, — так заявляет Евгений ИЩЕНКО, претендуя на должность мэра Волгограда— Я думаю, нет нужды, Евгений Петрович, представлять вас читателям —многомесячная реклама на всех каналах ТВ сделала свое дело: уровеньузнаваемости вашей фамилии с 0,01</dc:title>
</cp:coreProperties>
</file>