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color w:val="0000FF"/>
          <w:sz w:val="24"/>
          <w:szCs w:val="24"/>
        </w:rPr>
        <w:t>"И ВСЕ-ТАКИ: СКОЛЬКО СТОИТ ЛЮБОВЬ ГУБЕРНАТОРА?"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На Волгоградской студии телевидения есть такая передача: "Прямая линия". Ну настолько прямая, что ее ведущая вот уже едва ли не десять лет пользуется одними и теми же приемами партийно-советской телевизионной журналистики: "рояль в кустах"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В минувший четверг, т.е. 28 июля, такой "рояль" был найден на страницах газеты "ИНТЕР". Под занавес передачи с участием губернатора области Максюты, теледама, уставшая, видимо, от многолетней телепрограммы, едва выдохнула в лицо Николаю Кирилловичу следующее: "В одной из газет была опубликована статья, а сегодня эта информация была опубликована еще в одной газете, где вас обвиняют в том, что вы не любите учителей Волгограда"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-- Знаете, я бы этой темы не касался, -- спокойно начал Максюта. </w:t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- У нас мало времени. -- выводя губернатора из благодушного состояния и одновременно подстегивая его, вклинилась ведущая.</w:t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-- Ах, мало времени..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еред Максютой в эту минуту предстал, очевидно, этакий обобщенный образ ненавистного журналиста -- и он "завелся", набирая обороты. Далее его монолог мы публикуем в строгом соответствии с магнитофонной записью. Так что за стилистику, как говорится, просим пардону. Понимаем -- не Цицерон перед нами, а простой советский губернатор.—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i w:val="false"/>
          <w:iCs w:val="false"/>
          <w:sz w:val="24"/>
          <w:szCs w:val="24"/>
        </w:rPr>
        <w:t>«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- </w:t>
      </w:r>
      <w:r>
        <w:rPr>
          <w:rFonts w:eastAsia="Arial Cyr" w:cs="Arial Cyr" w:ascii="Arial Cyr" w:hAnsi="Arial Cyr"/>
          <w:b/>
          <w:bCs/>
          <w:i w:val="false"/>
          <w:iCs w:val="false"/>
          <w:sz w:val="24"/>
          <w:szCs w:val="24"/>
        </w:rPr>
        <w:t>В настоящее время в связи с приближением выборов главы администрации города Волгограда, депутатов в городский Совет... городского...государственного... городского Совета депутатов обрушился шквал таких вот...идеологическая борьба средств массовой информации. Вешают населению по телевидению и в газетах, и то, что вы читаете, а я читать не хотел, это...я понимаю прекрасно, что... Это "ИНТЕР", по-моему, писал о том, что я – не подписал какие-то бумаги? Так я вам докладываю, что это просто клевета и я вынужден сегодня... Не хочу долго рассказывать... подать на эту газету и лично на Шустермана, господина Шустермана в суд, -- потому что этой клеветой, которой он занялся, за нее нужно отвечать. За это большие деньги сегодня платят. И население знает. И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sz w:val="24"/>
          <w:szCs w:val="24"/>
        </w:rPr>
        <w:t>вам сегодня столько будут в уши дуть, столько будут рассказывать, какой Максюта плохой, какой тот плохой, какая у нас борьба идет, -- вот сегодня разыгрывают, какой у нас раскол в партии идет...»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становим запись (компартийная жизнь нас вообще-то интересует постольку поскольку) лучше подведем итоги увиденному, услышанному и процитированному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так, по-Максюте, "ИНТЕР", и лично Шустерман, "занялись клеветой"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крываем Уголовный кодекс, ст.129 п.2: "Клевета, то есть распространение заведомо ложных сведений,.. содержащаяся в публичном выступлении, публично демонстрирующемся произведении или средствах массовой информации, - наказывается..."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к видим, клевета в прессе - это уголовно-наказуемое деяние.</w:t>
      </w:r>
      <w:r>
        <w:rPr>
          <w:rFonts w:eastAsia="Arial Cyr" w:cs="Arial Cyr" w:ascii="Arial Cyr" w:hAnsi="Arial Cyr"/>
          <w:sz w:val="24"/>
          <w:szCs w:val="24"/>
          <w:u w:val="single"/>
        </w:rPr>
        <w:t xml:space="preserve"> Но сам факт клеветы определяется судом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Судом, подчеркиваем, и только судом, а не Максютой.</w:t>
      </w:r>
      <w:r>
        <w:rPr>
          <w:rFonts w:eastAsia="Arial Cyr" w:cs="Arial Cyr" w:ascii="Arial Cyr" w:hAnsi="Arial Cyr"/>
          <w:sz w:val="24"/>
          <w:szCs w:val="24"/>
        </w:rPr>
        <w:t xml:space="preserve"> Он же, презрев основополагающий принцип правосудия –презумпцию невиновности --приговорил, так сказать, без суда и следствия. А если, Николай Кириллович, в ходе судебного разбирательства выяснится, что изложенные факты соответствуют действительности, значит, клеветой занимаетесь вы? Тогда вас, рано или поздно, надо привлекать к уголовной ответственности. Но мы люди великодушные, и на редакционной планерке решили на Николая Кирилловича в суд для выяснения по существу -- пока не подавать: а ну как без него, родимого, отвлеченного на мирскую суету, народное хозяйство области рухнет! Да и вообще: уборка остановится; зерно, выращенное на своих полях, фермеры продавать начнут; Волга вспять потечет; мороженое на хладокомбинате растает; женщины рожать престанут, учителя..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0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Ах, да, учителя... Статья, которая, по нашему разумению, подвигла Максюту настоль неприглядный публичный взрыв, была опубликована в газете "ИНТЕР" за 22 июля и называлась "И все-таки, сколько стоит любовь губернатора?". В ней шла речь о том, что итогом одного из визитов мэра Волгограда Юрия Чехова в Москву стало "добро", которое дал первый вице-премьер России Аксененко на получение в Минфине РФ ссуды в 60 миллионов рублей для выплаты отпускных учителям Волгограда. Для их получения требовалась самая малость: подпись губернатора на представленном Чеховым графике погашения ссуды Минфина из городского бюджета. При этом мы подчеркивали: реальность погашения ссуды подтверждалась управлением финансов области. Сколько нужно времени, чтобы губернатор, среди избирателей которого есть и учителя Волгограда, нанес своей дланью подпись на бумагу -- нам неведомо. Зато мы знаем, что на день выхода газеты "ИНТЕР" с упомянутой статьей ходатайство Чехова удалось выяснить, этот документ не подписан и на сегодня. Это -- факты, Николай Кириллович. О таких случаях как раз и сказано: глупо как факт. Вы же назвали эти факты клеветой -- и пригрозили судом. Что ж, вольному -- воля... А деньги учителя Волгограда получили сполна -- мэр города Юрий Чехов эту проблему, как и многие другие, решил без вас. "Дорога, -- как было сказано на городской планерке, -- ложка к обеду". И еще. Николай Кириллович, уважаемый, ну не шумите вы так на каждом шагу, что вы "газет не читаете" -- это и так невооруженным глазом заметно. Конечно, по-вашему, это, может быть, и нецарское дело: прикажете -- и ваши люди все за вас сделают. Но если они, помощники (или на этот раз помощницы?), за вас пережевывают, то глотать все равно вам. Так что вы уж того... поаккуратнее с лапшой. Она хоть и идеологическая, как вы изволили заметить в своей телевизионной тираде, но расстройство от нее случиться может немалое. Душевное расстройство, оно ведь, Николай Кириллович, тоже пренеприятнейшая штука. Поберегли бы вы себя, родимый..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P.S.</w:t>
      </w:r>
      <w:r>
        <w:rPr>
          <w:rFonts w:eastAsia="Arial Cyr" w:cs="Arial Cyr" w:ascii="Arial Cyr" w:hAnsi="Arial Cyr"/>
          <w:sz w:val="24"/>
          <w:szCs w:val="24"/>
        </w:rPr>
        <w:t xml:space="preserve"> Эти строки были написаны, что называется, по "горячим следам" – н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ующий день после выступления Максюты. А в минувший понедельник пресс-служба администрации области распространила сообщение, которое широкими кругами разошлось до самых до окраин. Изложив свое видение фактов, изложенных в нашей публикации (на что журналисты, безусловно, имеют право),личный пресс-секретарь Максюты Елена Остапенко (а именно ее подпись стоит на документе), утверждает: "В статье налицо распространение заведомо ложных сведений, порочащих честь и достоинство главы администрации области. В связи с этим Н.К. Максюта подал в суд заявление о привлечении Е.М. Шустермана к уголовной ответственности за клевету". Юристы сразу заметят, что даже в этой части сообщения имеется несколько несостоятельных правовых посылов. Об этом -- как-нибудь при случае. Нас больше всего заинтересовало </w:t>
      </w:r>
      <w:r>
        <w:rPr>
          <w:rFonts w:eastAsia="Arial Cyr" w:cs="Arial Cyr" w:ascii="Arial Cyr" w:hAnsi="Arial Cyr"/>
          <w:sz w:val="24"/>
          <w:szCs w:val="24"/>
          <w:u w:val="single"/>
        </w:rPr>
        <w:t>утверждение</w:t>
      </w:r>
      <w:r>
        <w:rPr>
          <w:rFonts w:eastAsia="Arial Cyr" w:cs="Arial Cyr" w:ascii="Arial Cyr" w:hAnsi="Arial Cyr"/>
          <w:sz w:val="24"/>
          <w:szCs w:val="24"/>
        </w:rPr>
        <w:t xml:space="preserve">: "В статье налицо распространение заведомо ложных сведений..." То есть в своем выводе пресс-служба в лице Елены Остапенко </w:t>
      </w:r>
      <w:r>
        <w:rPr>
          <w:rFonts w:eastAsia="Arial Cyr" w:cs="Arial Cyr" w:ascii="Arial Cyr" w:hAnsi="Arial Cyr"/>
          <w:sz w:val="24"/>
          <w:szCs w:val="24"/>
          <w:u w:val="single"/>
        </w:rPr>
        <w:t>не предполагает, что в статье может иметь место распространение сведений, не соответствующих действительности, а утверждает, что они есть, и что они заведомо ложные</w:t>
      </w:r>
      <w:r>
        <w:rPr>
          <w:rFonts w:eastAsia="Arial Cyr" w:cs="Arial Cyr" w:ascii="Arial Cyr" w:hAnsi="Arial Cyr"/>
          <w:sz w:val="24"/>
          <w:szCs w:val="24"/>
        </w:rPr>
        <w:t xml:space="preserve">. Получается, что вслед за своим боссом пресс-служба вынесла решение, выносить которое имеет право только суд: есть заведомо ложные сведения. Если есть, значит, есть клевета, значит-- виновен. Такая подмена функций ветвей властей, такое, на наш взгляд, подталкивание "к правильному решению", дает нам основание предположить: заявление Максюты по телевидению не было просто порывом эмоций. Поэтому и редакция, и ее главный редактор все-таки готовят сейчас встречные иски о защите деловой репутации издания, а также о защите чести и достоинства главного ее редактора. Именно иски, поскольку их, вероятно, будет несколько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"ИНТЕР"-пресс</w:t>
        <w:br/>
        <w:t>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>Если у Вас появились какие-то мысли или предложения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 xml:space="preserve">после прочтения данного материала, прошу писать на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en-US"/>
        </w:rPr>
        <w:t>shuster@citycat.ru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HYPERLINK "mailto:inter@tele-kom.ru?cc:shuster@citycat.ru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HYPERLINK "mailto:inter@tele-kom.ru?cc:shuster@citycat.ru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амая тиражная региональная газета России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Еженедельно 24 полосы формата А-3 тиражом 95 тыс. экз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Телефон в Волгограде: (8442)372-319, 378-392</w:t>
      </w:r>
    </w:p>
    <w:p>
      <w:pPr>
        <w:pStyle w:val="Normal"/>
        <w:jc w:val="center"/>
        <w:rPr/>
      </w:pPr>
      <w:r>
        <w:fldChar w:fldCharType="begin"/>
      </w:r>
      <w:r>
        <w:rPr>
          <w:rStyle w:val="Style15"/>
          <w:b/>
          <w:bCs/>
        </w:rPr>
        <w:instrText xml:space="preserve">HYPERLINK "mailto:inter@tele-kom.ru?cc:shuster@citycat.ru"</w:instrText>
      </w:r>
      <w:r>
        <w:rPr>
          <w:rStyle w:val="Style15"/>
          <w:b/>
          <w:bCs/>
        </w:rPr>
      </w:r>
      <w:r>
        <w:rPr>
          <w:rStyle w:val="Style15"/>
          <w:b/>
          <w:bCs/>
        </w:rPr>
        <w:fldChar w:fldCharType="separate"/>
      </w:r>
      <w:r>
        <w:rPr>
          <w:rStyle w:val="Style15"/>
          <w:b/>
          <w:bCs/>
        </w:rPr>
        <w:t>inter@tele-kom.ru</w:t>
      </w:r>
      <w:r/>
      <w:r>
        <w:rPr>
          <w:rStyle w:val="Style15"/>
          <w:b/>
          <w:bCs/>
        </w:rPr>
        <w:fldChar w:fldCharType="end"/>
      </w:r>
      <w:r>
        <w:rPr>
          <w:rStyle w:val="Style15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 второе полугодие 1999 года еженедельная газета "ИНТЕР"</w:t>
      </w:r>
    </w:p>
    <w:p>
      <w:pPr>
        <w:pStyle w:val="Normal"/>
        <w:jc w:val="center"/>
        <w:rPr/>
      </w:pPr>
      <w:r>
        <w:rPr/>
        <w:t>вошла с тиражом 95 857 экз. (в т.ч. 87 400 по подписк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дьмой год подряд "ИНТЕР" удерживает лидерство по тиражам в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Ã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7:02:00Z</dcterms:created>
  <dc:creator>Шустерман А.Е.</dc:creator>
  <dc:description/>
  <dc:language>en-US</dc:language>
  <cp:lastModifiedBy>Шустерман А.Е.</cp:lastModifiedBy>
  <dcterms:modified xsi:type="dcterms:W3CDTF">1999-08-08T07:23:00Z</dcterms:modified>
  <cp:revision>14</cp:revision>
  <dc:subject/>
  <dc:title>"И ВСЕ-ТАКИ: СКОЛЬКО СТОИТ ЛЮБОВЬ ГУБЕРНАТОРА</dc:title>
</cp:coreProperties>
</file>