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bCs/>
          <w:color w:val="0000FF"/>
        </w:rPr>
      </w:pPr>
      <w:r>
        <w:rPr>
          <w:b/>
          <w:bCs/>
          <w:color w:val="0000FF"/>
        </w:rPr>
        <w:t>ПОЗОР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color w:val="0000F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 минувшей неделе областная Дума провела акцию, беспрецедентную по своей дерзости. В первом чтении без возражений депутаты единодушно приняли закон“ О дополнительном пенсионном обеспечении лиц, замещавших государственные должности”, который гарантирует дополнительное пенсионное обеспечение лиц, отличившихся в компартийном строительстве. Если точнее, то законодатели вносили изменения и дополнения в Закон, действующий с января прошлого года, и адресованный лицам, замещавшим государственные должности и должности госслужащих. Так вот, депутаты-коммунисты сочли несправедливым, что в этот перечень не попадают бывшие секретари обкома КПСС, заведующие отделами обкома, а также секретари и заведующие партийных органов районного и городского масштабов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тныне депутаты-коммунисты областной Думы, коих там большинство, приравняли своих коллег, работавших на перечисленных должностях до 14 марта 1990 года к государственным служащим. О ком пекутся народные избранники? Этот вопрос — на тему разоблачения: о тех, кто должен разделить ответственность со всей компартией за ее вину перед народом и государством. К сожалению, так вопрос не ставит никто из сегодняшних руководителей-ленинцев. Наоборот, протащив параграф об обеспечении достойной старости бывшим партийным функционерам, коммунисты Волгоградской Думы, на самом деле, реабилитировали КПСС и как бы дали понять нам, избирателям: мы еще свое возьмем. Вот что о принятии этого закона говорит полномочный представитель Президента по Волгоградской области Леонид Семергей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— </w:t>
      </w:r>
      <w:r>
        <w:rPr>
          <w:rFonts w:eastAsia="Arial Cyr" w:cs="Arial Cyr" w:ascii="Arial Cyr" w:hAnsi="Arial Cyr"/>
          <w:sz w:val="24"/>
          <w:szCs w:val="24"/>
        </w:rPr>
        <w:t>Считаю, по таким причинам вообще безнравственно приравнивать к категориям, достойным особого государственного содержания. Если посмотреть, кто у нас остался обойденным подобным вниманием, то окажется, что “не проходят” даже Герои Социалистического Труда. Вот недавно Анатолий Фирсович Серков, знаменитый наш металлург, спрашивал меня: как получилось, что о нас забыли? Труженики, кто точно заслужил дополнительное содержание как вознаграждение за отдачу на благо общества. Я считаю, что по-государственному выверена новая система персонифицированного учета пенсионных накоплений. Там, как известно, предусмотрен единственно справедливый подход: трудовой вклад. А то, на что пошли депутаты областной Думы, вообще выходит за рамки государственного подхода. Это нечто другое..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ло кто знает о некоторых нюансах практики бывшей партноменклатуры. Об этом вспомнил председатель Волгоградского городского совета ветеранов Николай Горбенко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— </w:t>
      </w:r>
      <w:r>
        <w:rPr>
          <w:rFonts w:eastAsia="Arial Cyr" w:cs="Arial Cyr" w:ascii="Arial Cyr" w:hAnsi="Arial Cyr"/>
          <w:sz w:val="24"/>
          <w:szCs w:val="24"/>
        </w:rPr>
        <w:t>Для того, чтобы попасть в категорию госслужащих, на которых и прежде распространялось право на дополнительное пенсионное содержание, партийный чиновник переводился на некоторое время на работу в исполком и получал статус госслужащего. А что сказать о новом демарше современных коммунистов? Это не может быть одобрено в обществе, а стало возможным потому, что наши законотворцы забываются: они прежде всего — народные избранники, а только потом — кто-то по партийной принадлежности..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спомнился недавний пленум облсовета ветеранов, на котором много и подробно пересказывались большие и мелкие, но все — болезненные проблемы пожилых людей в области. В Иловлинском районе в прошлом году из 998 ветеранов, “последних могикан”, только 5 человек дождались путевок на санаторное лечение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 между тем всем, гробившим свое здоровье на социалистических стройках, не награды важны, а настоящая забота, заслуженная и достойная. А что у большинства из них, кроме жалкой пенсии? Обещанных, но не реализованных 16 видов льгот, и только на одну из них сегодня у властей хватает совести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еперь о том, какую же пенсию будут получать по воле депутатов-коммунистов их старшие товарищи. Никто не хочет назвать точную цифру, ссылаясь на сложность подсчетов. И то: в среде новоявленных льготников уже идут ожесточенные споры о том, кто более матери-истории ценен — грозятся даже друг про друга такое порассказать! Но, как полагают некоторые финансисты, дополнительные пенсии могут составить от 1 000 до 1 370 рублей. Как работал и эти большие и маленькие секретари, сколько по их воле загублено человеческих судеб — не имеет значения. Для них коммунистическая администрация и коммунистическая Дума деньги найдут всегда. А теперь давайте заглянем в бюджет области, а точнее, в документ, который называется “О ходе исполнения областного бюджета за I полугодие 1999 г.” Из раздела “социальная политика ”узнаем, что, например, финансирование мероприятий по исполнению федерального Закона “О ветеранах” к годовому плану составило 0,6 процента; детские пособия выплачены на 8 процентов; на финансирование Закона “О социальной защите инвалидов” — 0 (!) процентов. Выходит, самое главное для наших депутатов —поддержать отставную партийную элиту. Среди тех, кто безоговорочно голосовал за этот закон, был и “беспартийный” кандидат от КПРФ на должность мэра Волгограда, депутат, директор завода “ТДиН” Сергей Агапцов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Стоит ли этому удивляться, если вспомнить, что его идейная мама Алевтина Апарина, как и вся фракция коммунистов в Госдуме, голосовала за закон, в соответствии с которым пенсии депутатом Госдумы, сколько бы и как они не работали, будут дополнительно составлять 4 тысячи 200 рублей. Так они понимают социальную справедливость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Arial Cyr" w:cs="Arial Cyr" w:ascii="Arial Cyr" w:hAnsi="Arial Cyr"/>
          <w:sz w:val="24"/>
          <w:szCs w:val="24"/>
        </w:rPr>
        <w:t>Леонид МЕДВЕДИНСКИЙ</w:t>
      </w:r>
    </w:p>
    <w:p>
      <w:pPr>
        <w:pStyle w:val="Normal"/>
        <w:widowControl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ind w:firstLine="7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>Если у Вас появились какие-то мысли или предложения</w:t>
      </w:r>
    </w:p>
    <w:p>
      <w:pPr>
        <w:pStyle w:val="Normal"/>
        <w:ind w:firstLine="720"/>
        <w:jc w:val="center"/>
        <w:rPr/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 xml:space="preserve">после прочтения данного материала, прошу писать на </w:t>
      </w:r>
      <w:r>
        <w:rPr>
          <w:rFonts w:eastAsia="Arial" w:cs="Arial" w:ascii="Arial" w:hAnsi="Arial"/>
          <w:b/>
          <w:bCs/>
          <w:color w:val="0000FF"/>
          <w:sz w:val="28"/>
          <w:szCs w:val="28"/>
          <w:lang w:val="en-US"/>
        </w:rPr>
        <w:t>shuster@citycat.ru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HYPERLINK "mailto:inter@tele-kom.ru?cc:shuster@citycat.ru"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/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>Еженедельно 24 полосы формата А-3 тиражом 95 тыс. экз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  <w:t>Телефон в Волгограде: (8442)372-319, 378-39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Style w:val="Style16"/>
          <w:b/>
          <w:bCs/>
          <w:rFonts w:eastAsia="Times New Roman Cyr" w:cs="Times New Roman Cyr" w:ascii="Times New Roman Cyr" w:hAnsi="Times New Roman Cyr"/>
        </w:rPr>
        <w:instrText xml:space="preserve">HYPERLINK "mailto:inter@tele-kom.ru?cc:shuster@citycat.ru"</w:instrText>
      </w:r>
      <w:r>
        <w:rPr>
          <w:rStyle w:val="Style16"/>
          <w:rFonts w:eastAsia="Times New Roman Cyr" w:cs="Times New Roman Cyr" w:ascii="Times New Roman Cyr" w:hAnsi="Times New Roman Cyr"/>
          <w:b/>
          <w:bCs/>
        </w:rPr>
      </w:r>
      <w:r>
        <w:rPr>
          <w:rStyle w:val="Style16"/>
          <w:b/>
          <w:bCs/>
          <w:rFonts w:eastAsia="Times New Roman Cyr" w:cs="Times New Roman Cyr" w:ascii="Times New Roman Cyr" w:hAnsi="Times New Roman Cyr"/>
        </w:rPr>
        <w:fldChar w:fldCharType="separate"/>
      </w:r>
      <w:r>
        <w:rPr>
          <w:rStyle w:val="Style16"/>
          <w:rFonts w:eastAsia="Times New Roman Cyr" w:cs="Times New Roman Cyr" w:ascii="Times New Roman Cyr" w:hAnsi="Times New Roman Cyr"/>
          <w:b/>
          <w:bCs/>
        </w:rPr>
        <w:t>inter@tele-kom.ru</w:t>
      </w:r>
      <w:r/>
      <w:r>
        <w:rPr>
          <w:rStyle w:val="Style16"/>
          <w:b/>
          <w:bCs/>
          <w:rFonts w:eastAsia="Times New Roman Cyr" w:cs="Times New Roman Cyr" w:ascii="Times New Roman Cyr" w:hAnsi="Times New Roman Cyr"/>
        </w:rPr>
        <w:fldChar w:fldCharType="end"/>
      </w:r>
      <w:r>
        <w:rPr>
          <w:rStyle w:val="Style16"/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е полугодие 1999 года еженедельная газета "ИНТЕР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шла с тиражом 95 857 экз. (в т.ч. 87 400 по подписке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Седьмой год подряд "ИНТЕР" удерживает лидерство по тиражам в Волгоградской области</w:t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character" w:styleId="Style16">
    <w:name w:val="Ã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eastAsia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41:00Z</dcterms:created>
  <dc:creator>Шустерман А.Е.</dc:creator>
  <dc:description/>
  <dc:language>en-US</dc:language>
  <cp:lastModifiedBy>Шустерман А.Е.</cp:lastModifiedBy>
  <dcterms:modified xsi:type="dcterms:W3CDTF">1999-09-04T06:53:00Z</dcterms:modified>
  <cp:revision>7</cp:revision>
  <dc:subject/>
  <dc:title>“ХУЖЕ НЕ БУДЕТ”, — так заявляет Евгений ИЩЕНКО, претендуя на должность мэра Волгограда— Я думаю, нет нужды, Евгений Петрович, представлять вас читателям —многомесячная реклама на всех каналах ТВ сделала свое дело: уровеньузнаваемости вашей фамилии с 0,01</dc:title>
</cp:coreProperties>
</file>