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/>
          <w:b/>
          <w:bCs/>
          <w:color w:val="0000FF"/>
        </w:rPr>
      </w:pPr>
      <w:r>
        <w:rPr>
          <w:b/>
          <w:bCs/>
          <w:color w:val="0000FF"/>
        </w:rPr>
        <w:t>ВЕРХОВЕНСТВО ЗАКОНА КАК ПОВОД ДЛЯ ОПТИМИЗМ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495" w:hanging="435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ячеслав Федотович, ваш многолетний опыт работы в правовой систем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зволяет оценить ее внутренние процессы, их воздействие на общество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Скажите, есть признаки того, что у нас формируются основы правовог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рядка, который должен быть гарантом заявленных Конституцией прав личности?</w:t>
      </w:r>
    </w:p>
    <w:p>
      <w:pPr>
        <w:pStyle w:val="Normal"/>
        <w:widowControl/>
        <w:tabs>
          <w:tab w:val="clear" w:pos="720"/>
          <w:tab w:val="left" w:pos="435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5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495" w:hanging="435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а никак этот порядок не формируется. Он еще дальше отодвинулся от это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ли. В той обстановке, которая сейчас царит вокруг нас, удается еле-ел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держивать некоторое равновесие сил. Не секрет, что отсутств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бильности в государстве ослабляет и правоохранительные органы. Пока вс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 процессы будут оставаться в зависимости от интересов отдельны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итиков, нельзя обеспечить однозначно гарантированной защиты прав каждог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дельного человека. Конечно, в условиях прежней государственной системы далеко не все в это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ысле было достижимо. Но там были рычаги, которые хоть как-то срабатывал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 имя принятого порядка. А то, что происходит сегодня, когда люди прост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падают, обуздать невозможно. Ну если преступность за послед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сяток—полтора лет выросла в 400 раз!..</w:t>
      </w:r>
    </w:p>
    <w:p>
      <w:pPr>
        <w:pStyle w:val="Normal"/>
        <w:widowControl/>
        <w:tabs>
          <w:tab w:val="clear" w:pos="720"/>
          <w:tab w:val="left" w:pos="435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5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495" w:hanging="435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Может быть, реализовать задачу установления верховенства закона можн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будет уже с участием правоохранительных структур буквально — с некоторых пор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вам позволено выходить в Государственную Думу с законодательной инициативой.</w:t>
      </w:r>
    </w:p>
    <w:p>
      <w:pPr>
        <w:pStyle w:val="Normal"/>
        <w:widowControl/>
        <w:tabs>
          <w:tab w:val="clear" w:pos="720"/>
          <w:tab w:val="left" w:pos="435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870" w:hanging="81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 мой взгляд, такое участие мало что добавит решению названной проблемы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 Думе-то должны работать думающие люди, а не просто лица в статус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путата. Увы, но «погоду» там делают именно лица.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495" w:hanging="435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 что тогда остается для оптимизма прокурору области?</w:t>
      </w:r>
    </w:p>
    <w:p>
      <w:pPr>
        <w:pStyle w:val="Normal"/>
        <w:widowControl/>
        <w:tabs>
          <w:tab w:val="clear" w:pos="720"/>
          <w:tab w:val="left" w:pos="435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Знаете, у меня лично оптимизма хоть отбавляй. Получается как бы наоборот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сли я недоволен чем-то, то пытаюсь это преодолеть результатами работы. 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ектов у меня много... Но если серьезно, то чувства обще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удовлетворенности объективно и этим не преодолеть. Скажем, мне, ка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фессионалу, кажется непростительной ошибкой «низложение» службы ФСБ. Эт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 ни министерство угольной промышленности, это — подпорка государственно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тойчивости. Без М</w:t>
        <w:br/>
        <w:t>ВД, прокуратуры, службы госбезопасности — без силовы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уктур невозможно обеспечить действие федеральных законо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 как вы себе объясняете положение, которое вас так разочаровывает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умаю, у руководства страны просто нет возможности поддерживать достойну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«боеспособность» силовых ведомст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ячеслав Федотович, наша с вами тема в большом масштабе — это скоре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плоскость политики. А вот здесь, рядом, как решаются такие задачи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 всей сложности общей ситуации аппарат прокуратуры области, в района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ользует все, что возможно, для решения вопросов своей компетенции. Никуд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 денешься, большую часть работы мы связываем с борьбой с преступностью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едние годы к тому же плотнее берем под контроль все правовое поле, в то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исле — нормотворчество местных органов власти. Порой с нами не соглашаетс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убернатор, не соглашаются депутаты. Но ничего не поделаешь — мы все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меряем» федеральными нормами права. В этом и есть наша главная функция —служить своеобразным сдерживающим фактором. Я не знаю, что стало бы вообще справами граждан, с их свободами, с порядком, какой он есть, если бы н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куратура. Да попросту растащили бы Россию... А вопросов много. С переходом на частную собственность, например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лкиваемся с обстоятельствами, при которых граждан не защитить. Те ж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ебные дела по зарплате, пенсиям, арбитражные процессы — как-будто далек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 забот прокуратуры, но на самом деле — обязательно под нашим контролем. 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ж не хочу упоминать об участии обвинения в судебной деятельности... 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щем, огромный объем работ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Как сформулировать содержание работы прокурора — в одном измерении?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Это ответственность — в том, что приходится давать оценку и принима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е. И ослабления такой ответственности допустить нельзя, скажем, пойд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 поводу общих обстоятельств. Если иметь в виду, что главный для нас закон— Конституция, то понятно, почему за последние годы поле деятельност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куратуры не только не уменьшается, но даже увеличивается.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В таких условиях, конечно, прокурор себе принадлежать не может.. </w:t>
        <w:br/>
        <w:t>А как ж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ваши березы и внуки? Говорят, у вас на участке только «это» и растет.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а, у меня трое внуков. А все остальное... Признаться, люблю, чтобы бы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асиво там, где я живу. Люблю строить, когда есть время, заниматьс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ветами, газоном. Это, между прочим, вовсе не отдых — столько труда и заботы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даешь! К сожалению, у нас принято по-другому в обществе — для себя мы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раемся, а на улице — бурьян растет. Да что там, в своих квартирах мы все— нормальные люди. Но за ее пределами можем такого натворить! Ка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исходит, что воспитание расходится с общепринятыми устоями — известно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«корректирует» окружение. Отсюда все наши беды, и чтобы двигаться вперед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жно что-то произойти с общественным сознанием. Вот я и хотел бы, чтобы внуки жили в более спокойном государстве, более обеспеченными. А свою жизнь вижу как сплошные преодоления: то война, то разруха, то карточки и очереди. Трудности преследуют нас и в судьбе дете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А в чем сегодня ваша надежда для другой участи внуков?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81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бъективно надежда на то, что общий мир становится цивилизованней, войны, по крайней мере, не должно быть. И потому России, надеюсь, понадобится лет 10—20 для экономического рывка и она выровняется. Ведь даже сейчас надо очень немного, чтобы народ был доволен — снять проблемы с той же зарплатой, пенсиями — уже какая-то доля раздражения, поводов для агрессии погаснет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5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5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ина САВЕЛЬЕВА,</w:t>
      </w:r>
    </w:p>
    <w:p>
      <w:pPr>
        <w:pStyle w:val="Normal"/>
        <w:widowControl/>
        <w:tabs>
          <w:tab w:val="clear" w:pos="720"/>
          <w:tab w:val="left" w:pos="435" w:leader="none"/>
        </w:tabs>
        <w:ind w:left="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«ИНТЕР»-пресс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--------------------------------------------------------------------------------------------------------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color w:val="FF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FF0000"/>
          <w:sz w:val="28"/>
          <w:szCs w:val="28"/>
        </w:rPr>
        <w:t>Если у Вас появились какие-то мысли или предложения</w:t>
      </w:r>
    </w:p>
    <w:p>
      <w:pPr>
        <w:pStyle w:val="Normal"/>
        <w:ind w:firstLine="720"/>
        <w:jc w:val="center"/>
        <w:rPr/>
      </w:pPr>
      <w:r>
        <w:rPr>
          <w:rFonts w:eastAsia="Arial Cyr" w:cs="Arial Cyr" w:ascii="Arial Cyr" w:hAnsi="Arial Cyr"/>
          <w:b/>
          <w:bCs/>
          <w:color w:val="FF0000"/>
          <w:sz w:val="28"/>
          <w:szCs w:val="28"/>
        </w:rPr>
        <w:t xml:space="preserve">после прочтения данного материала, прошу писать на </w:t>
      </w:r>
      <w:r>
        <w:rPr>
          <w:rFonts w:eastAsia="Arial" w:cs="Arial" w:ascii="Arial" w:hAnsi="Arial"/>
          <w:b/>
          <w:bCs/>
          <w:color w:val="0000FF"/>
          <w:sz w:val="28"/>
          <w:szCs w:val="28"/>
          <w:lang w:val="en-US"/>
        </w:rPr>
        <w:t>shuster@citycat.ru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HYPERLINK "mailto:inter@tele-kom.ru?cc:shuster@citycat.ru"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/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337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  <w:t>Еженедельно 24 полосы формата А-3 тиражом 95 тыс. экз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  <w:t>Телефон в Волгограде: (8442)372-319, 378-39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fldChar w:fldCharType="begin"/>
      </w:r>
      <w:r>
        <w:rPr>
          <w:rStyle w:val="Style15"/>
          <w:b/>
          <w:bCs/>
          <w:rFonts w:eastAsia="Times New Roman Cyr" w:cs="Times New Roman Cyr" w:ascii="Times New Roman Cyr" w:hAnsi="Times New Roman Cyr"/>
        </w:rPr>
        <w:instrText xml:space="preserve">HYPERLINK "mailto:inter@tele-kom.ru?cc:shuster@citycat.ru"</w:instrText>
      </w:r>
      <w:r>
        <w:rPr>
          <w:rStyle w:val="Style15"/>
          <w:rFonts w:eastAsia="Times New Roman Cyr" w:cs="Times New Roman Cyr" w:ascii="Times New Roman Cyr" w:hAnsi="Times New Roman Cyr"/>
          <w:b/>
          <w:bCs/>
        </w:rPr>
      </w:r>
      <w:r>
        <w:rPr>
          <w:rStyle w:val="Style15"/>
          <w:b/>
          <w:bCs/>
          <w:rFonts w:eastAsia="Times New Roman Cyr" w:cs="Times New Roman Cyr" w:ascii="Times New Roman Cyr" w:hAnsi="Times New Roman Cyr"/>
        </w:rPr>
        <w:fldChar w:fldCharType="separate"/>
      </w:r>
      <w:r>
        <w:rPr>
          <w:rStyle w:val="Style15"/>
          <w:rFonts w:eastAsia="Times New Roman Cyr" w:cs="Times New Roman Cyr" w:ascii="Times New Roman Cyr" w:hAnsi="Times New Roman Cyr"/>
          <w:b/>
          <w:bCs/>
        </w:rPr>
        <w:t>inter@tele-kom.ru</w:t>
      </w:r>
      <w:r/>
      <w:r>
        <w:rPr>
          <w:rStyle w:val="Style15"/>
          <w:b/>
          <w:bCs/>
          <w:rFonts w:eastAsia="Times New Roman Cyr" w:cs="Times New Roman Cyr" w:ascii="Times New Roman Cyr" w:hAnsi="Times New Roman Cyr"/>
        </w:rPr>
        <w:fldChar w:fldCharType="end"/>
      </w:r>
      <w:r>
        <w:rPr>
          <w:rStyle w:val="Style15"/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торое полугодие 1999 года еженедельная газета "ИНТЕР"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шла с тиражом 95 857 экз. (в т.ч. 87 400 по подписке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дьмой год подряд "ИНТЕР" удерживает лидерство по тиражам в Волгоградской области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—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—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—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—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—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Cyr" w:hAnsi="Arial Cyr" w:eastAsia="Arial Cyr" w:cs="Arial Cyr"/>
      <w:sz w:val="24"/>
      <w:szCs w:val="24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character" w:styleId="Style15">
    <w:name w:val="Ã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6:39:00Z</dcterms:created>
  <dc:creator>Шустерман А.Е.</dc:creator>
  <dc:description/>
  <dc:language>en-US</dc:language>
  <cp:lastModifiedBy>Шустерман А.Е.</cp:lastModifiedBy>
  <dcterms:modified xsi:type="dcterms:W3CDTF">1999-08-12T18:46:00Z</dcterms:modified>
  <cp:revision>5</cp:revision>
  <dc:subject/>
  <dc:title>ВЕРХОВЕНСТВО ЗАКОНА КАК ПОВОД ДЛЯ ОПТИМИЗМА — Вячеслав Федотович, ваш многолетний опыт работы в правовой системепозволяет оценить ее внутренние процессы, их воздействие на общество</dc:title>
</cp:coreProperties>
</file>