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величии и спеси</w:t>
      </w:r>
    </w:p>
    <w:p>
      <w:pPr>
        <w:pStyle w:val="Normal"/>
        <w:widowControl/>
        <w:ind w:firstLine="17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170"/>
        <w:jc w:val="right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 xml:space="preserve">«…рассеял надменных помышлениями сердца их; </w:t>
      </w:r>
    </w:p>
    <w:p>
      <w:pPr>
        <w:pStyle w:val="Normal"/>
        <w:widowControl/>
        <w:ind w:firstLine="170"/>
        <w:jc w:val="right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 xml:space="preserve">низложил сильных с престолов, и вознес смиренных» </w:t>
      </w:r>
    </w:p>
    <w:p>
      <w:pPr>
        <w:pStyle w:val="Normal"/>
        <w:widowControl/>
        <w:ind w:firstLine="170"/>
        <w:jc w:val="right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(Евангелие от Луки, 1, 51-52)</w:t>
      </w:r>
    </w:p>
    <w:p>
      <w:pPr>
        <w:pStyle w:val="Normal"/>
        <w:widowControl/>
        <w:ind w:firstLine="170"/>
        <w:jc w:val="both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</w:r>
    </w:p>
    <w:p>
      <w:pPr>
        <w:pStyle w:val="Normal"/>
        <w:widowControl/>
        <w:ind w:firstLine="17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еличие нации, национальная гордость… Неужели они заключаются в том, чтобы просто встать в горделивую позу и быть готовым броситься на каждого, кто не сумеет сдержать смеха? Почему, не смотря ни на какие уроки — политические, исторические, — нам не становится понятнее, что истинное, настоящее величие никогда не убрано бутафорскими перьями и блестками? Что оно неразрывно связано с реальным достоинством, которое приобретается кропотливым и умным созиданием?</w:t>
      </w:r>
    </w:p>
    <w:p>
      <w:pPr>
        <w:pStyle w:val="Style14"/>
        <w:widowControl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песь в любом масштабе — будь она личностной или сословной — всегда вызывала лишь смех и брезгливость. Это прекрасно видели российские писатели — Гоголь, Салтыков-Щедрин, Лесков и многие другие. Но почему же мы, способные горько смяться над неуместностью в реальной жизни подобных образов, никак не можем увидеть, что сами постоянно, каждодневно им уподобляемся? Увы, но нынешний приступ общенациональной нашей спеси давно не вызывает смеха — только сочувствие.</w:t>
      </w:r>
    </w:p>
    <w:p>
      <w:pPr>
        <w:pStyle w:val="Normal"/>
        <w:widowControl/>
        <w:ind w:firstLine="17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Антизападные и антиамериканские деланно гневные выступления иных политиков происходят на фоне почти полного иждивенчества России, например, в области экологии. А это проблема, которая возьмет весь мир за горло уже завтра. Утилизация отживших свое атомных подлодок и отработанного ядерного топлива идет исключительно на средства, выделенные США. Очистка производственных стоков предприятий военно-промышленного комплекса и разного рода химических заводов и комбинатов тоже. Единственной более-менее обеспеченной валютой, имеющей хождение на территории страны стал доллар — тоже американский.</w:t>
      </w:r>
    </w:p>
    <w:p>
      <w:pPr>
        <w:pStyle w:val="Normal"/>
        <w:widowControl/>
        <w:ind w:firstLine="17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Выпестованный российскими коммуно-патриотами сербский фашизм — причудливая смесь коммунизма и православия — был, пусть и с трагическими издержками, но остановлен международным сообществом. В России же это вызвало только волну возмущения — справедливую в части того, что пролилась кровь сербов. Но, заметим, что ни слова так и не было сказано о крови албанцев, в которой, хоть и косвенно, но повинны и мы. </w:t>
      </w:r>
    </w:p>
    <w:p>
      <w:pPr>
        <w:pStyle w:val="Normal"/>
        <w:widowControl/>
        <w:ind w:firstLine="17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Косное упорство, с которым стоящие у власти «деятели» не желают понять, что и сами — часть высосанного ими народа и продолжают искать пути сползания в сытое болото «совка», должно бы потрясать нормальных людей. Не потрясает. </w:t>
      </w:r>
    </w:p>
    <w:p>
      <w:pPr>
        <w:pStyle w:val="Normal"/>
        <w:widowControl/>
        <w:ind w:firstLine="17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Здесь, в России, даже у оставшихся «мозгов» вырабатывается привычка к абсурду, в условиях которого они существуют. На Западе такой абсурд просто отказываются воспринимать всерьез. Им, живущим по законам простой целесообразности, трудно понять, как можно всю жизнь всей нацией воровать и выжить. Они просто не верят, что наши коммуно-патриоты абсолютно другой породы, нежели немецкие или американские нео-коммунисты. Разумеется, речи Макашова и сходных с ним монстров задели однажды их нежные души. Но это — исключение, за которое немедленно и успешно извинились «зюгановы» и «селезневы»! И никто — ни здесь, ни где-либо еще — не хочет или не может понять, что это лишь маленькая деталька, необходимая для продления жизни скрипящей и разваливающейся машины лжи. </w:t>
      </w:r>
    </w:p>
    <w:p>
      <w:pPr>
        <w:pStyle w:val="Normal"/>
        <w:widowControl/>
        <w:ind w:firstLine="17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онять первыми должны мы. Это, как в ситуации с Югославией: до тех пор, пока она сама не извергнет из своего чрева Милошевича и шизоидную идею «великой Сербии» с крестом над Константинополем, там почти наверняка годами, десятилетиями будет продолжаться война. Никакое вмешательство извне не вылечит насильно эту несчастную землю.</w:t>
      </w:r>
    </w:p>
    <w:p>
      <w:pPr>
        <w:pStyle w:val="Normal"/>
        <w:widowControl/>
        <w:ind w:firstLine="17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отличие от Сербии, принесенной нашими красными в жертву, нам бомбы не грозят. Нам грозит другое — самостоятельно захлебнуться в великодержавной спеси. Причем, совершенно неважно какой — коммунистической или православно-патриотической, демократической или социал-демократической. Именно из нее проистекает все остальное: легкость, с которой обманывает народ каждая следующая власть, слепота этого народа, ожидание им того, «кто наведет, наконец, порядок», дальнейшее разрушение экономики, затем потеря доверия всего остального мира, режим, изоляция…</w:t>
      </w:r>
    </w:p>
    <w:p>
      <w:pPr>
        <w:pStyle w:val="Normal"/>
        <w:widowControl/>
        <w:ind w:firstLine="17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На земле появится еще одна «северная корея», взамен той, которая медленно, но верно берется за ум. </w:t>
      </w:r>
    </w:p>
    <w:p>
      <w:pPr>
        <w:pStyle w:val="Normal"/>
        <w:widowControl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Heading2"/>
        <w:widowControl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ХАИЛ СИТНИКОВ</w:t>
      </w:r>
    </w:p>
    <w:p>
      <w:pPr>
        <w:pStyle w:val="Normal"/>
        <w:widowControl/>
        <w:jc w:val="right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Моск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ñíîâíîé òåêñò ñ îòñòóïîì"/>
    <w:basedOn w:val="Normal"/>
    <w:qFormat/>
    <w:pPr>
      <w:ind w:firstLine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21:07:00Z</dcterms:created>
  <dc:creator>Шустерман А.Е.</dc:creator>
  <dc:description/>
  <dc:language>en-US</dc:language>
  <cp:lastModifiedBy>Шустерман А.Е.</cp:lastModifiedBy>
  <cp:lastPrinted>1999-06-06T13:37:00Z</cp:lastPrinted>
  <dcterms:modified xsi:type="dcterms:W3CDTF">1999-06-06T21:07:00Z</dcterms:modified>
  <cp:revision>2</cp:revision>
  <dc:subject/>
  <dc:title>Величие нации, национальная гордость… Неужели они заключаются в том, чтобы просто встать в горделивую позу и быть готовым броситься на каждого, кто не сумеет сдержать смеха</dc:title>
</cp:coreProperties>
</file>