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>Гарсия Маркес Г.</w:t>
      </w:r>
    </w:p>
    <w:p>
      <w:pPr>
        <w:pStyle w:val="Normal"/>
        <w:ind w:firstLine="43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Сто лет одиночества: Роман, повесть: Пер. с исп.</w:t>
      </w:r>
    </w:p>
    <w:p>
      <w:pPr>
        <w:pStyle w:val="Normal"/>
        <w:ind w:firstLine="432"/>
        <w:jc w:val="both"/>
        <w:rPr>
          <w:rFonts w:ascii="Times New Roman Cyr" w:hAnsi="Times New Roman Cyr" w:eastAsia="Times New Roman Cyr" w:cs="Times New Roman Cyr"/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ind w:firstLine="432"/>
        <w:jc w:val="both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>Габриэль Гарсия Маркес не нуждается в рекламе. Книги Нобелевского лауреата вошли в Золотой фонд мировой культуры. Тончайшая грань между реальностью и миром иллюзий, сочнейший колорит латиноамериканской прозы и глубокое погружение в проблемы нашего бытия - вот основные ингредиенты магического реализма Гарсия Маркеса. «Сто лет одиночества» и «Полковнику никто не пишет» - лучшие произведения одного из самых знаменитых писателей XX века.</w:t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43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00:23:00Z</dcterms:created>
  <dc:creator>Boris Berdichevski</dc:creator>
  <dc:description/>
  <dc:language>en-US</dc:language>
  <cp:lastModifiedBy>Boris Berdichevski</cp:lastModifiedBy>
  <dcterms:modified xsi:type="dcterms:W3CDTF">1998-02-13T00:23:00Z</dcterms:modified>
  <cp:revision>1</cp:revision>
  <dc:subject/>
  <dc:title>Annotation</dc:title>
</cp:coreProperties>
</file>