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Name: </w:t>
      </w:r>
      <w:r>
        <w:rPr>
          <w:sz w:val="24"/>
          <w:szCs w:val="24"/>
        </w:rPr>
        <w:t>Boris Berdichevski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Date of birth: </w:t>
      </w:r>
      <w:r>
        <w:rPr>
          <w:sz w:val="24"/>
          <w:szCs w:val="24"/>
        </w:rPr>
        <w:t>19 April 1958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Date of aliya: </w:t>
      </w:r>
      <w:r>
        <w:rPr>
          <w:sz w:val="24"/>
          <w:szCs w:val="24"/>
        </w:rPr>
        <w:t>30 November 1990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Address: </w:t>
      </w:r>
      <w:r>
        <w:rPr>
          <w:sz w:val="24"/>
          <w:szCs w:val="24"/>
        </w:rPr>
        <w:t>6 Dvir St., Beer-Sheva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Telephone:   </w:t>
      </w:r>
      <w:r>
        <w:rPr>
          <w:sz w:val="24"/>
          <w:szCs w:val="24"/>
        </w:rPr>
        <w:t>07-6420889, 052-914234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Email address</w:t>
      </w:r>
      <w:r>
        <w:rPr>
          <w:sz w:val="24"/>
          <w:szCs w:val="24"/>
        </w:rPr>
        <w:t>: borisba@actcom.co.il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Marital status: </w:t>
      </w:r>
      <w:r>
        <w:rPr>
          <w:sz w:val="24"/>
          <w:szCs w:val="24"/>
        </w:rPr>
        <w:t>Married + 1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>Availability</w:t>
      </w:r>
      <w:r>
        <w:rPr>
          <w:sz w:val="24"/>
          <w:szCs w:val="24"/>
        </w:rPr>
        <w:t>: immediately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Spoken Languages: </w:t>
      </w:r>
      <w:r>
        <w:rPr>
          <w:sz w:val="24"/>
          <w:szCs w:val="24"/>
        </w:rPr>
        <w:t>Hebrew, English, and Russian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gher education and advanced courses:</w:t>
      </w:r>
    </w:p>
    <w:p>
      <w:pPr>
        <w:pStyle w:val="Normal"/>
        <w:widowControl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y 1999: “</w:t>
      </w:r>
      <w:r>
        <w:rPr>
          <w:sz w:val="24"/>
          <w:szCs w:val="24"/>
        </w:rPr>
        <w:t>JAVA Programming SL-275” by “InterBit” (40 hours)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nuary 1999: “</w:t>
      </w:r>
      <w:r>
        <w:rPr>
          <w:sz w:val="24"/>
          <w:szCs w:val="24"/>
        </w:rPr>
        <w:t>Software component in Practice using COM” by “HiTech collage” (40 hours)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h 1997: “</w:t>
      </w:r>
      <w:r>
        <w:rPr>
          <w:sz w:val="24"/>
          <w:szCs w:val="24"/>
        </w:rPr>
        <w:t>Java and the web” by “Sela” (32 hours)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April 1991 - August 1991: </w:t>
      </w:r>
      <w:r>
        <w:rPr>
          <w:sz w:val="24"/>
          <w:szCs w:val="24"/>
        </w:rPr>
        <w:t>Technologic college, Beer-Sheva - Computer programming course (510 academic hours)</w:t>
      </w:r>
      <w:r>
        <w:rPr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</w:rPr>
        <w:t xml:space="preserve">1975 - 1980: </w:t>
      </w:r>
      <w:r>
        <w:rPr>
          <w:sz w:val="24"/>
          <w:szCs w:val="24"/>
        </w:rPr>
        <w:t>Baku Industrial University of Oil - Automated management systems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rk experience:</w:t>
      </w:r>
    </w:p>
    <w:p>
      <w:pPr>
        <w:pStyle w:val="Normal"/>
        <w:widowControl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tober 1999 – Current: Capella Ltd., Tel-Aviv, Nachalat-Izhak, 34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intain and develop multimedia database applications (“MMD”) under Visual C++ v6.0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y 1996 – September 1999: EDUsoft Ltd., Rosh Ha’ain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20" w:leader="none"/>
        </w:tabs>
        <w:ind w:left="840" w:hanging="720"/>
        <w:rPr>
          <w:sz w:val="24"/>
          <w:szCs w:val="24"/>
        </w:rPr>
      </w:pPr>
      <w:r>
        <w:rPr>
          <w:sz w:val="24"/>
          <w:szCs w:val="24"/>
        </w:rPr>
        <w:t>Maintain and develop multimedia educational applications under Borland C++ v4.52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20" w:leader="none"/>
        </w:tabs>
        <w:ind w:left="840" w:hanging="720"/>
        <w:rPr>
          <w:sz w:val="24"/>
          <w:szCs w:val="24"/>
        </w:rPr>
      </w:pPr>
      <w:r>
        <w:rPr>
          <w:sz w:val="24"/>
          <w:szCs w:val="24"/>
        </w:rPr>
        <w:t>Maintain and develop multimedia engine (“CRUX” by “Giant Step”, which code rights were bought by EDUsoft) under Visual C++ v6.0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20" w:leader="none"/>
        </w:tabs>
        <w:ind w:left="840" w:hanging="720"/>
        <w:rPr>
          <w:sz w:val="24"/>
          <w:szCs w:val="24"/>
        </w:rPr>
      </w:pPr>
      <w:r>
        <w:rPr>
          <w:sz w:val="24"/>
          <w:szCs w:val="24"/>
        </w:rPr>
        <w:t>Create and maintain setup applications for various company products under Visual C++ v1.52, and InstallShield v5.0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20" w:leader="none"/>
        </w:tabs>
        <w:ind w:left="480" w:hanging="360"/>
        <w:rPr>
          <w:sz w:val="24"/>
          <w:szCs w:val="24"/>
        </w:rPr>
      </w:pPr>
      <w:r>
        <w:rPr>
          <w:sz w:val="24"/>
          <w:szCs w:val="24"/>
        </w:rPr>
        <w:t>Create COM objects for VisualBasic linkage with the mainstream Visual C++ projects.</w:t>
      </w:r>
    </w:p>
    <w:p>
      <w:pPr>
        <w:pStyle w:val="Normal"/>
        <w:widowControl/>
        <w:ind w:left="48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ll products were developed under the different MS-Windows versions (3.11, 95, 98, NT v4.0)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ember 1995 – May 1996: ROKONET Electronics Ltd., Rishon-Letzion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sign upload/download program for IBM PC for a security system under environments: Borland C++, Turbo Vision for MS-DOS.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bruary 1993 - November 1995: MEDIA-FORUM, Omer Industrial Park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esign the MEDIA-FORUM system (a system for organizing multimedia information and showing presentations including multimedia elements) for Windows 3.1/3.11, under Borland C++.  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91 - 1993:  Bet Amacshev - Computer shop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uilding, selling and repairing IBM PC compatible computers</w:t>
      </w:r>
      <w:r>
        <w:br w:type="page"/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88 - 1990:  PROGRAMSYSTEM co-operative,  Baku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signing and selling systems for IBM PC for different types of users (economical, technologic etc. applications).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80 - 1988:   Azerbaijan Academy of Sciences, Baku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signing a real time system for HP and PDP-11 compatible computers.</w:t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tforms, computer languages and other knowledge: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icrosoft Visual C++ v1.52, v6.0, MFC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icrosoft VisualBasic (various versions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InstallShield v5.0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Internet: HTML  language, mail client (MS Outlook), WEB browser (MS Explorer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Borland C, C++ for Windows  (v3.0 and v4.52), OWL v1.0 and v2.5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ethods  of  programming  Multimedia  objects  (SDK Multimedia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ethods  of  pictures (bitmaps &amp; Windows metafiles) showing,  including  realize color palett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Real time programming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ssembler for IBM  PC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indows 3.11, 95, 98, NT v4.0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Computer architecture at a computer engineer level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179" w:right="1179" w:gutter="0" w:header="0" w:top="28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Resume</w:t>
      <w:tab/>
      <w:t>Boris Berdichevski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e-I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e-IL" w:eastAsia="zh-CN" w:bidi="hi-IN"/>
    </w:rPr>
  </w:style>
  <w:style w:type="paragraph" w:styleId="NormalParC">
    <w:name w:val="NormalParC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e-IL" w:eastAsia="zh-CN" w:bidi="hi-IN"/>
    </w:rPr>
  </w:style>
  <w:style w:type="paragraph" w:styleId="NormalParH">
    <w:name w:val="NormalParH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e-I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22:13:00Z</dcterms:created>
  <dc:creator>Boris Berdichevski</dc:creator>
  <dc:description/>
  <dc:language>en-US</dc:language>
  <cp:lastModifiedBy>Boris Berdichevski</cp:lastModifiedBy>
  <dcterms:modified xsi:type="dcterms:W3CDTF">2000-10-11T11:26:00Z</dcterms:modified>
  <cp:revision>1</cp:revision>
  <dc:subject/>
  <dc:title>RESUME</dc:title>
</cp:coreProperties>
</file>